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26—The Hail Mary: A Scripture Story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1.  The Jewish name “Mary” means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goodnes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holines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excellence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full of gr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2.  When Mary was young, the Jewish people were waiting for the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Messiah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Holy Spiri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Israelite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70" w:hanging="270"/>
        <w:rPr/>
      </w:pPr>
      <w:r>
        <w:rPr>
          <w:sz w:val="24"/>
        </w:rPr>
        <w:t xml:space="preserve">3.  The Gospel tells us that the angel </w:t>
      </w:r>
      <w:r>
        <w:rPr/>
        <w:t xml:space="preserve">_____ </w:t>
      </w:r>
      <w:r>
        <w:rPr>
          <w:sz w:val="24"/>
        </w:rPr>
        <w:t>came to Mary to tell about the coming of the savior of God’s people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Michael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Raphael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Gabriel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Uriel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4. The angel Gabriel told Mary that her son, Jesus, would be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he last prophe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Son of G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head of the Church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5.  Mary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said yes to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became the mother of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gave her whole heart to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6.  After the angel left, Mary went to visit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Joseph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her parent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Elizabeth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John the Baptis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/>
      </w:pPr>
      <w:r>
        <w:rPr>
          <w:sz w:val="24"/>
        </w:rPr>
        <w:t xml:space="preserve">7.  Elizabeth was Mary’s </w:t>
      </w:r>
      <w:r>
        <w:rPr/>
        <w:t xml:space="preserve">_____ 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good frien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relative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elderly neighbor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 xml:space="preserve">d. none of the abo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8.  Mary’s visit to Elizabeth is called the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Presentation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Annunciation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Visitation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sc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9.  We show we honor Mary when we pray the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en Commandment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Psalm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Hail Mary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 xml:space="preserve">all of the above 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10.  The Church believes that Mary is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mother of Jesu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mother of G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 xml:space="preserve">c. the greatest saint 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 xml:space="preserve">11.  The prayer, Hail Mary, has _____ par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 xml:space="preserve">tw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sev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i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2.  In the first part of the Hail Mary, we greet and honor Mary as _____ d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St. Paul the Apost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discip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Gabriel and Elizabe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3.  In the second part of the Hail Mary, we ask Mary to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help us live as Jesus di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welcome us to heav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ay for 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4.  When we pray the Hail Mary, we say Mary is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migh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Holy Trin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blessed among wom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5.  The rosary helps us remember the events is the lives of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Jesus and Ma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prophe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apost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6.  Throughout her _____, Mary always gave her whole heart to God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childho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een year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adultho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whole li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7.  Because of her _____, Mary said yes to G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ai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a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8.  In Mary’s prayer, the Magnificat, sh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sks for forgive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oclaims God’s great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is filled with fe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9.  We can read the words of Mary’s prayer, the Magnificat, in the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Old Testa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Book of Psal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Gospel of Luk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20.  When we find it hard to listen to God, we can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sk Mary for hel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ay the rosa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say the Hail Ma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left="180" w:hanging="1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33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33:00Z</dcterms:modified>
  <cp:revision>2</cp:revision>
  <dc:subject/>
  <dc:title>Chapter 1—We Believe</dc:title>
</cp:coreProperties>
</file>