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The Lord’s Prayer: A Scripture Story</w:t>
      </w:r>
    </w:p>
    <w:p>
      <w:pPr>
        <w:pStyle w:val="Heading1"/>
        <w:spacing w:lineRule="auto" w:line="240"/>
        <w:ind w:right="0" w:hanging="0"/>
        <w:rPr>
          <w:sz w:val="22"/>
        </w:rPr>
      </w:pPr>
      <w:r>
        <w:rPr>
          <w:sz w:val="22"/>
        </w:rPr>
      </w:r>
    </w:p>
    <w:p>
      <w:pPr>
        <w:pStyle w:val="ChRevQUESTION"/>
        <w:widowControl w:val="false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/>
      </w:pPr>
      <w:r>
        <w:rPr/>
        <w:t>The Lord’s Prayer is the prayer of all 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Christian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Jewish peop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Buddhist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In the Gospel, the Lord’s Prayer comes to us in </w:t>
      </w:r>
      <w:r>
        <w:rPr/>
        <w:t xml:space="preserve">_____ </w:t>
      </w:r>
      <w:r>
        <w:rPr>
          <w:sz w:val="22"/>
        </w:rPr>
        <w:t>form(s)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1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4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Both versions of the Lord’s Prayer _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address God by nam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honor Go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sk God to respond to our need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In Matthew’s account of the Gospel, the Lord’s Prayer is part of the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Last Supp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Beatitud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Sermon on the Moun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Feeding the Crowd of Five Thousand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The Sermon on the Mount is the _____ of Jesus teachings about discipleship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a.  summary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rul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en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d.  all of the above 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ancient Roman writer, </w:t>
      </w:r>
      <w:r>
        <w:rPr/>
        <w:t xml:space="preserve">_____, </w:t>
      </w:r>
      <w:r>
        <w:rPr>
          <w:sz w:val="22"/>
        </w:rPr>
        <w:t>calls the Lord’s Prayer a summary of the whole Gospel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Matthew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Luk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Tertulli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ugustan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/>
        <w:t xml:space="preserve">_____ </w:t>
      </w:r>
      <w:r>
        <w:rPr>
          <w:sz w:val="22"/>
        </w:rPr>
        <w:t>wrote that everything contained in Scripture can be found in the Lord’s Pray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Matthew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Luk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Tertulli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ugustin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Our Father is divided into </w:t>
      </w:r>
      <w:r>
        <w:rPr/>
        <w:t xml:space="preserve">_____ </w:t>
      </w:r>
      <w:r>
        <w:rPr>
          <w:sz w:val="22"/>
        </w:rPr>
        <w:t>parts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4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7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The Our Father includes </w:t>
      </w:r>
      <w:r>
        <w:rPr/>
        <w:t xml:space="preserve">_____ </w:t>
      </w:r>
      <w:r>
        <w:rPr>
          <w:sz w:val="22"/>
        </w:rPr>
        <w:t>petitions to God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2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3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4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5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/>
      </w:pPr>
      <w:r>
        <w:rPr>
          <w:sz w:val="22"/>
        </w:rPr>
        <w:t xml:space="preserve">Jesus uses the term </w:t>
      </w:r>
      <w:r>
        <w:rPr/>
        <w:t xml:space="preserve">_____ </w:t>
      </w:r>
      <w:r>
        <w:rPr>
          <w:sz w:val="22"/>
        </w:rPr>
        <w:t>to describe his relationship to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Lor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Mast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bba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Spirit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Jesus lived his life as a _____ to the Father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ayer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slav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worr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In the Lord’s Prayer, we ask God to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ovide for our deepest need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help us overcome tempt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forgive our sin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In the Our Father, the word “</w:t>
      </w:r>
      <w:r>
        <w:rPr>
          <w:iCs/>
          <w:sz w:val="22"/>
        </w:rPr>
        <w:t>heaven”</w:t>
      </w:r>
      <w:r>
        <w:rPr>
          <w:sz w:val="22"/>
        </w:rPr>
        <w:t xml:space="preserve"> describes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a.  the kingdom of God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 xml:space="preserve">b.  a place where those who have died 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God’s majesty and glor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 xml:space="preserve">When we pray “forgive us our trespasses as we forgive those who trespass against us” we are saying that forgiveness is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for God alon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not possib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a two-way stree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15.  When we pray “thy will be done” in the Our Father, we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ay for the coming of Jesus at the end of tim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promise to live according to God’s pla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pray for the spiritual needs of other peopl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look to God for the strength to overcome evil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 xml:space="preserve">16.   The phrase “daily bread” in the Our Father refers to our </w:t>
      </w:r>
      <w:r>
        <w:rPr/>
        <w:t>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wants and desire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wishes and dreams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physical and spiritual needs</w:t>
      </w:r>
    </w:p>
    <w:p>
      <w:pPr>
        <w:pStyle w:val="Normal"/>
        <w:widowControl w:val="false"/>
        <w:spacing w:lineRule="auto" w:line="240"/>
        <w:ind w:left="360" w:hanging="0"/>
        <w:rPr>
          <w:sz w:val="22"/>
        </w:rPr>
      </w:pPr>
      <w:r>
        <w:rPr>
          <w:sz w:val="22"/>
        </w:rPr>
        <w:t>d.  none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17.  _____ </w:t>
      </w:r>
      <w:r>
        <w:rPr>
          <w:sz w:val="22"/>
        </w:rPr>
        <w:t>is a strong feeling that there is something better than God’s will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Si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Tempt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Mortal si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Evil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18.  Jesus gave the Church the _____ to share the Gospel with the whole world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op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choice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comman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power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19.  Evangelization is _____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preaching the word of God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the most important work of the Church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living as faithful witnesses for Christ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  <w:t>20.  _____ is the work of the Church to strive to restore unity among all Christians.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a.  Evangelization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b.  Ecumenism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c.  Ecology</w:t>
      </w:r>
    </w:p>
    <w:p>
      <w:pPr>
        <w:pStyle w:val="Normal"/>
        <w:widowControl w:val="false"/>
        <w:spacing w:lineRule="auto" w:line="240"/>
        <w:ind w:firstLine="360"/>
        <w:rPr>
          <w:sz w:val="22"/>
        </w:rPr>
      </w:pPr>
      <w:r>
        <w:rPr>
          <w:sz w:val="22"/>
        </w:rPr>
        <w:t>d.  Economy</w:t>
      </w:r>
    </w:p>
    <w:p>
      <w:pPr>
        <w:pStyle w:val="Normal"/>
        <w:widowControl w:val="false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35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35:00Z</dcterms:modified>
  <cp:revision>2</cp:revision>
  <dc:subject/>
  <dc:title>Chapter 1—We Believe</dc:title>
</cp:coreProperties>
</file>