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5—Forms of Prayer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habit of making prayer a part of the rhythm of our day is our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ayer lif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chedu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daily routin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duty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_____ the best model of prayer for Christians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iests ar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arents are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esus i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he Holy Spirit is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Paul the Apostle reminds us to pray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whenever we want t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without ceas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when we need someth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Church throughout the world gathers in prayer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on Sunda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each da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once a mont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right="90" w:hanging="384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 xml:space="preserve">The Canticle of _____ is part of the Morning Prayer of the Church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Zecharia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Canticle of _____ is part of the Evening Prayer of the Churc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Zecharia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rough prayers of ____ we worship God’s greatness and acknowledge that he is our Creator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doration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Church’s greatest prayer of adoration is the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Our Fath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At Mass we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 xml:space="preserve">worship God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ay the rosar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 xml:space="preserve">receive absolutio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five types of prayer revealed in _____ are the norm for Christian prayer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ermon of the Mou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The “Holy, Holy, Holy” acclamation we say at Mass comes from the Old Testament Book of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Jeremia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Christians express prayer  through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right="90" w:hanging="372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All prayer flows from our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hear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360" w:right="90" w:hanging="360"/>
        <w:rPr>
          <w:sz w:val="22"/>
        </w:rPr>
      </w:pPr>
      <w:r>
        <w:rPr>
          <w:sz w:val="22"/>
        </w:rPr>
        <w:t>Prayers of _____  are expressions that use our imagination, mind, and desire to live our new life in Chris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dor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5.  In prayers of ______ we take time to be alone with God, Friend to friend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540"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6.  Through vocal prayer, we use words to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ay aloud or silentl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pray alone or with othe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express our thoughts and feeling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7.  The history of the Church is _____ people of prayer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t filled wit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filled wit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only written abou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8.  Through prayer we speak to God as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Friend to frien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our loving Father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his creation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19.  St. Hildegard of Bingen was blessed with a sense of God’s _____ to her and to all people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losenes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command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hought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  <w:t>20.  The Holy Spirit gives _____ the charism to guide members of the Church in living a life of prayer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the Apost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ome parish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spiritual director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right="9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9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33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43:00Z</dcterms:modified>
  <cp:revision>3</cp:revision>
  <dc:subject/>
  <dc:title>Chapter 1—We Believe</dc:title>
</cp:coreProperties>
</file>