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Forms of Prayer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habit of making prayer a part of the rhythm of our day is our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er lif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chedu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daily routin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duty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_____ the best model of prayer for Christian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iests ar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arents ar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esus i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e Holy Spirit is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Paul the Apostle reminds us to pray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henever we want t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ithout ceas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hen we need someth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hurch throughout the world gathers in prayer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on Sund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each d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once a mont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 xml:space="preserve">The Canticle of _____ is part of the Morning Prayer of the Church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Zecharia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anticle of _____ is part of the Evening Prayer of the Churc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Zecharia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rough prayers of ____ we worship God’s greatness and acknowledge that he is our Creator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doration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hurch’s greatest prayer of adoration is the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ur Fath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At Mass we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 xml:space="preserve">worship God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ay the rosar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 xml:space="preserve">receive absolu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five types of prayer revealed in _____ are the norm for Christian prayer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ermon of the Mou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“Holy, Holy, Holy” acclamation we say at Mass comes from the Old Testament Book of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Christians express prayer  through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All prayer flows from our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hear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Prayers of _____  are expressions that use our imagination, mind, and desire to live our new life in Chris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dor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5.  In prayers of ______ we take time to be alone with God, Friend to frien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6.  Through vocal prayer, we use words to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 aloud or silentl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 alone or with oth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express our thoughts and feeling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7.  The history of the Church is _____ people of prayer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t filled wi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filled wi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nly written abou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8.  Through prayer we speak to God as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Friend to frien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ur loving Fathe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his creation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9.  St. Hildegard of Bingen was blessed with a sense of God’s _____ to her and to all people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losenes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ommand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ought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20.  The Holy Spirit gives _____ the charism to guide members of the Church in living a life of prayer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e Apo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ome parish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piritual director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58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44:00Z</dcterms:modified>
  <cp:revision>32</cp:revision>
  <dc:subject/>
  <dc:title>Chapter 1—We Believe</dc:title>
</cp:coreProperties>
</file>