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4—People of Prayer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_____ is lifting our minds and hearts to God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orship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ayer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versation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Prayer is an _____ from God to spend time with him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expression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rder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vitation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he prayer of Christians is most often made _____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o God the Father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 the name of Jesu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rough the Holy Spiri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Christians grow as people of prayer 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ir whole life long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ntil they graduate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fter they are married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Christians can learn about prayer from our _____ in faith, the Jewish people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cestor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postle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scendant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Christians recognize and honor _____ as our father in faith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saiah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braham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  Abraham’s prayer showed he placed _____.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everything in God’s hands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himself in God’s care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his faith in God</w:t>
      </w:r>
    </w:p>
    <w:p>
      <w:pPr>
        <w:pStyle w:val="Normal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  Prayers in the form of songs and poems are found in the Book of _____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isdom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verbs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salms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  _____ is considered the author of the Book of Psalms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prophet Isaiah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ing David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elchizedek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  In the Psalms we can find _____basic forms of prayer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ree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ive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even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  In prayers of _____, we declare that God is our almighty creator and source of everything good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anksgiving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lessing and adoration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tercessio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  In prayers of _____, we ask for God’s forgiveness and help in all our needs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anksgiving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lessing and adoration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tercessio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3.  In prayers of _____, we pray that God will help others in their need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anksgiving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aise</w:t>
      </w:r>
    </w:p>
    <w:p>
      <w:pPr>
        <w:pStyle w:val="ChRevQUESTION"/>
        <w:numPr>
          <w:ilvl w:val="0"/>
          <w:numId w:val="19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900" w:hanging="360"/>
        <w:rPr/>
      </w:pPr>
      <w:r>
        <w:rPr/>
        <w:t>intercession</w:t>
      </w:r>
    </w:p>
    <w:p>
      <w:pPr>
        <w:pStyle w:val="ChRevQUESTION"/>
        <w:numPr>
          <w:ilvl w:val="0"/>
          <w:numId w:val="0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360" w:hanging="360"/>
        <w:rPr/>
      </w:pPr>
      <w:r>
        <w:rPr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4.  In prayers of _____, we express our gratitude to God for all his many blessing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anksgiv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ais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tercessio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5.  Prayers of _____ give glory to God simply because he is God and is deserving of our honor and respect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ition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anksgiving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aise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tercession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6.  The Christian family is _____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 important part of the Church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domestic church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first place we learn to pra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7.  We can prepare for prayer by _____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etting aside a special time for prayer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ing to a special place to pray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sking the Holy Spirit to help us pray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8.  Distractions to prayer are thoughts and actions that _____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n help us pray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ead us into deeper praye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ull us away from our prayer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9.  Through prayer we _____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n grow in our faith and trust in God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ways get what we ask for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n immediately get anything we want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20. The Jesus Prayer is an ______ that we can say throughout the da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psalm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invocation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mantras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2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32:00Z</dcterms:created>
  <dc:creator>Jacquie Jambor</dc:creator>
  <dc:description/>
  <dc:language>en-US</dc:language>
  <cp:lastModifiedBy>Joseph Crisalli</cp:lastModifiedBy>
  <cp:lastPrinted>2004-01-27T15:16:00Z</cp:lastPrinted>
  <dcterms:modified xsi:type="dcterms:W3CDTF">2005-07-15T18:32:00Z</dcterms:modified>
  <cp:revision>2</cp:revision>
  <dc:subject/>
  <dc:title>Chapter 1—We Believe</dc:title>
</cp:coreProperties>
</file>