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3—The Wisdom Books: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s a gift of the Holy Spirit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mart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rning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helps us make decisions according to God’s plan of creation and salvation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Morality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Intelligenc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 The passing on of stories and teachings of people by word-of-mouth is called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divine inspira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inscrip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oral tradi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readi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4.  Many of the pieces of the  _____ of the Israelites were collected and written down in the wisdom books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al tradi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k of the Covenan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  There are _____ wisdom books in the Old Testa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 The Books of Wisdom address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problems of suffering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our origin and destiny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meaning of  our live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The wisdom of the Israelites was collected and passed on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by word-of-mouth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in many kinds of writing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from generation to generation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In the Old Testament wisdom is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for the old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a skill in action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meant for prophet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The Book of _____ helps us to understand the problem of suffering in our live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irach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ng of Song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The Book of _____ is a collection of prayers in the form of poetry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Wisdo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Ecclesiast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The Book of _____  is a reflection on the emptiness of life that can only be filled by Go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cclesiast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The Books of  Wisdom and _____ help people understand the wisdom of staying faithful to God’s law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rac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b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cclesiast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The Book of Proverbs describes wisdom a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forsaking foolishnes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nowledge of the Holy On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ear of the Lor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The gift of _____ guides us in living as children of God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fear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nd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ns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A _____ is a relatively short saying meant to guide people through life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llectio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Book of Proverbs gives us a series of _____, or rules of conduct, to make wise decision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w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xim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 Christians believe that _____ is the key to God’s wisdom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o grow in wisdom, we need to be open to the _____ who helps us understand all that Jesus taugh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Mary, our model for wisdom, always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pt God at the center of her lif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d according to God’s pla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s eager to hear God’s word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spacing w:lineRule="auto" w:line="240"/>
        <w:rPr>
          <w:sz w:val="22"/>
        </w:rPr>
      </w:pPr>
      <w:r>
        <w:rPr>
          <w:sz w:val="22"/>
        </w:rPr>
        <w:t>We honor Mary as the Seat of Wisdom and Mother of Good Counsel because s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the mother of Jesu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rusted and believed in God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cted according to God’s wor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45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40:00Z</dcterms:modified>
  <cp:revision>22</cp:revision>
  <dc:subject/>
  <dc:title>Chapter 1—We Believe</dc:title>
</cp:coreProperties>
</file>