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2—Loving One Another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The _____ teaches that all family members are to contribute to the family’s well-being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urth Commandment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ifth Commandment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xth Commandment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The Fourth Commandment teaches us to _____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nor our parent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ove and respect our family member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 good citizen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People in _____  must follow God’s Law, which must be obeyed for the common good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uthority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panie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overnment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2"/>
        </w:rPr>
        <w:t>The Fifth Commandment teaches us to _____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tect and nurture all human life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pect and care for ourselves and other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t put anyone in unnecessary danger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2"/>
        </w:rPr>
        <w:t>“</w:t>
      </w:r>
      <w:r>
        <w:rPr>
          <w:sz w:val="22"/>
        </w:rPr>
        <w:t>You shall not kill” also includes _____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pecting your parents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eeping the sabbath holy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t drinking and driving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6.  When we follow the Fifth Commandment, we act as _____.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risk takers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peacemakers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weaklings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bullie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  The direct and intentional killing of another human person, born or unborn, old or young, is _____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erciful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batable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urder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  The Fifth Commandment does not prohibit _____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cts of terrorism or hostage-taking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itting suicid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sing appropriate force to defend human lif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9.  The principle underlying the Fifth Commandment is that _____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uman life belongs to human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we should do what makes life easy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life is sacred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0.  Chastity is a virtue that guides us to _____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pect and honor our sexualit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ever get married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isrespect our bodie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1.  When _____ occurs, the marriage covenant is broken or seriously weakened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uicide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dultery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exuality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  When we _____, we unjustly desire what rightfully belongs to someone else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e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n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3.  The Ninth Commandment teaches us to _____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pect marriag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 pure in mind and hear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 modes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4.  _____ is the habit of giving to God and to others what is rightfully due to them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sequence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ustice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passion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5. In addition to stealing, the Seventh Commandment teaches about  _____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importance of  work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sing the earth responsibly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king up for any damage we cause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6.  The Eighth Commandment is about _____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elling the truth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tealing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ting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7.  Bearing false witness means _____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ying and gossiping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damaging another’s reputation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spreading rumors </w:t>
      </w:r>
    </w:p>
    <w:p>
      <w:pPr>
        <w:pStyle w:val="ChRevQUESTION"/>
        <w:numPr>
          <w:ilvl w:val="0"/>
          <w:numId w:val="8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900" w:hanging="360"/>
        <w:rPr/>
      </w:pPr>
      <w:r>
        <w:rPr/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8.  The Tenth Commandment teaches us to _____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t tell lies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reak marriage vows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void greed and envy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9.  An _____ is a teaching letter written by the pope to the whole Church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pistle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ncyclical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pic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0.  When we live as peacemakers, we _____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re guided by the fruits of the Holy Spirit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ve the Ten Commandments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epare the way for the kingdom of God</w:t>
      </w:r>
    </w:p>
    <w:p>
      <w:pPr>
        <w:pStyle w:val="ChRevQUESTION"/>
        <w:numPr>
          <w:ilvl w:val="0"/>
          <w:numId w:val="16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900" w:hanging="360"/>
        <w:rPr/>
      </w:pPr>
      <w:r>
        <w:rPr/>
        <w:t>all of the above</w:t>
      </w:r>
    </w:p>
    <w:p>
      <w:pPr>
        <w:pStyle w:val="Normal"/>
        <w:spacing w:lineRule="auto" w:line="240"/>
        <w:rPr/>
      </w:pPr>
      <w:r>
        <w:rPr/>
        <w:t>Answer: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2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" w:hAnsi="Times" w:cs="Time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60" w:hanging="360"/>
      <w:outlineLvl w:val="4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0:36:00Z</dcterms:created>
  <dc:creator>Jacquie Jambor</dc:creator>
  <dc:description/>
  <dc:language>en-US</dc:language>
  <cp:lastModifiedBy>Joseph Crisalli</cp:lastModifiedBy>
  <cp:lastPrinted>2004-01-27T15:16:00Z</cp:lastPrinted>
  <dcterms:modified xsi:type="dcterms:W3CDTF">2005-06-24T19:41:00Z</dcterms:modified>
  <cp:revision>30</cp:revision>
  <dc:subject/>
  <dc:title>Chapter 1—We Believe</dc:title>
</cp:coreProperties>
</file>