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6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1—Loving Go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_____ have been created in the image and likeness of Go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</w:t>
      </w:r>
    </w:p>
    <w:p>
      <w:pPr>
        <w:pStyle w:val="ChRevQUESTION"/>
        <w:numPr>
          <w:ilvl w:val="0"/>
          <w:numId w:val="7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900" w:hanging="360"/>
        <w:rPr/>
      </w:pPr>
      <w:r>
        <w:rPr/>
        <w:t>Some peop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w peopl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God has etched into our hearts and minds a  _____ that helps us live in his imag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w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rawings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inder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God has created us to follow a _____ to choose what is good for us and for others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atural law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la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scription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_____ are rules or laws that name responsibilities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gulation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and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ecepts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principles, or precepts of natural law are _____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 good and avoid evil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ll the truth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 respectful to one another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God used natural law when he gave us the _____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reation story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rd’s Prayer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When Jesus taught us about the Ten Commandments, he said that he _____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me to fulfill the Commandment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anted to rewrite the Commandment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new that following them was very easy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_____ Commandments teach us that we are to love God with our whole heart, soul, and mind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st seven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rst three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iddle four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A possible “substitute” for God in our lives could be _____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alt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wer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rugs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Second Commandment teaches us to use the _____ reverently and respectfully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ame of God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ames of Jesus and Mary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ames of the saint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Using the names of God, of Jesus, of Mary, and of the saints in an offensive way is _____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acrilege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mony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lasphem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d. 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Second Commandment teaches us that oaths are to be taken _____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riousl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show off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hen we are angry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When we casually say the words, “I swear to God,”  we are going against the _____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rst Commandmen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cond Commandmen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ird Commandment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God gave Moses the Ten Commandments to _____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ind the people of  natural law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rsuade the people to become Christian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nstruct the disciples of Jesus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In the Old Testament, the Lord commanded that the seventh day be _____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/>
      </w:pPr>
      <w:r>
        <w:rPr>
          <w:sz w:val="22"/>
        </w:rPr>
        <w:t>the Sabbath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solemn day of rest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day set aside for God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/>
      </w:pPr>
      <w:r>
        <w:rPr>
          <w:sz w:val="22"/>
        </w:rPr>
        <w:t>Christians set aside Sunday as the Sabbath because it is the day  _____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es received the Ten Commandments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t people voted to do so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Jesus was raised from the dead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Catholics have the obligation to take part in Mass on Sunday and other holy days of _____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bstinence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stitutio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bligation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When we take part in the celebration of the _____, we show our love for God and for others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s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w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and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he collection of funds at Mass helps us _____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ow our thanks to God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vide for the needs of the community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tinue an ancient tradition of the Church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On World Mission Sunday, the Church collects funds to 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upport the mission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uild churches and health clinic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use and feed the missionarie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Grade 6, Chapter 2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" w:hAnsi="Times" w:cs="Times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360"/>
      <w:outlineLvl w:val="3"/>
    </w:pPr>
    <w:rPr>
      <w:rFonts w:ascii="Times" w:hAnsi="Times" w:cs="Time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left="360" w:hanging="360"/>
      <w:outlineLvl w:val="4"/>
    </w:pPr>
    <w:rPr>
      <w:rFonts w:ascii="Times" w:hAnsi="Times" w:cs="Times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8:28:00Z</dcterms:created>
  <dc:creator>Jacquie Jambor</dc:creator>
  <dc:description/>
  <dc:language>en-US</dc:language>
  <cp:lastModifiedBy>Joseph Crisalli</cp:lastModifiedBy>
  <cp:lastPrinted>2004-01-27T15:16:00Z</cp:lastPrinted>
  <dcterms:modified xsi:type="dcterms:W3CDTF">2005-07-15T18:28:00Z</dcterms:modified>
  <cp:revision>2</cp:revision>
  <dc:subject/>
  <dc:title>Chapter 1—We Believe</dc:title>
</cp:coreProperties>
</file>