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Loving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have been created in the image and likeness of Go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</w:t>
      </w:r>
    </w:p>
    <w:p>
      <w:pPr>
        <w:pStyle w:val="ChRevQUESTION"/>
        <w:numPr>
          <w:ilvl w:val="0"/>
          <w:numId w:val="7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Some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w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has etched into our hearts and minds a  _____ that helps us live in his imag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rawing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has created us to follow a _____ to choose what is good for us and for other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scri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are rules or laws that name responsibilitie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gulation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cep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principles, or precepts of natural law ar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good and avoid evi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 the truth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respectful to one anothe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used natural law when he gave us th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 stor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Jesus taught us about the Ten Commandments, he said that h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me to fulfill the Commandment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nted to rewrite the Commandment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ew that following them was very easy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_____ Commandments teach us that we are to love God with our whole heart, soul, and mind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se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thre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ddle fou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 possible “substitute” for God in our lives could b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lt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rug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econd Commandment teaches us to use the _____ reverently and respectfully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 of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s of Jesus and Mar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s of the sain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Using the names of God, of Jesus, of Mary, and of the saints in an offensive way i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crileg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mon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lasphem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econd Commandment teaches us that oaths are to be taken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iousl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show of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we are ang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we casually say the words, “I swear to God,”  we are going against th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cond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gave Moses the Ten Commandments to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 the people of  natural la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suade the people to become Christia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truct the disciples of Jes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 the Old Testament, the Lord commanded that the seventh day be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/>
      </w:pPr>
      <w:r>
        <w:rPr>
          <w:sz w:val="22"/>
        </w:rPr>
        <w:t>the Sabba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solemn day of rest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day set aside for Go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Christians set aside Sunday as the Sabbath because it is the day 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 received the Ten Commandmen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 people voted to do s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Jesus was raised from the dead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atholics have the obligation to take part in Mass on Sunday and other holy days of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tinen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itu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blig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we take part in the celebration of the _____, we show our love for God and for oth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collection of funds at Mass helps u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our thanks to Go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ide for the needs of the communit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inue an ancient tradition of the Churc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On World Mission Sunday, the Church collects funds to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 the mission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ild churches and health clinic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use and feed the missionari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0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40:00Z</dcterms:modified>
  <cp:revision>26</cp:revision>
  <dc:subject/>
  <dc:title>Chapter 1—We Believe</dc:title>
</cp:coreProperties>
</file>