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Making Moral Choic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hen we choose what to say or do in order to live as children of God, we make _____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 decision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possible choic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ful choic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e can learn how to make good choices from th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ings of the Chur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fe and teachings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goodness or evil of human acts is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ircumstanc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sources of morality are the _____  of the ac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bject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inten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ircumstance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object of the act is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or bad we do or sa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intention of the act is th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ed itself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circumstances of the act are th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ed itself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ur _____ helps us judge what is right or what is wrong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ai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r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It is important to _____ our conscience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gnor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ke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ai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A conscience that is not well formed is called an _____ conscienc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tu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rroneo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Persons choosing to not work at forming a good conscience are ______ for their erroneous conscie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responsi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A person is responsible for the _____ caused by their words and ac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ron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rm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teaching office of the Church that guides us in making moral decisions is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ctiona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hen we deliberately turn away from God we are choosing to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fend God by sinning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m our conscienc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moral decision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Sins that lead to other sins are called _____ sin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seven capital sins ar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de, greed, and en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age and glutton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st and lazi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Serious offenses against God that break our relationship with God are _____ sin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s serious offenses against God are _____ sin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_____ is an important part of training ourselves to make good moral decision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duc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eti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gisl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aint John Bosco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reated jobs and educational program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ed people make good moral decis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nted to help people living in pover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5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35:00Z</dcterms:modified>
  <cp:revision>23</cp:revision>
  <dc:subject/>
  <dc:title>Chapter 1—We Believe</dc:title>
</cp:coreProperties>
</file>