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9—Our Call to Holines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Holiness is _____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ing perfect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possible for human being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ving in right relationship with God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God created us to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now and love him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rve him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ve with him forever in eternal happines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Success for a Christian is measured by _____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oing well in school and at work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aring in God’s holines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ving successful career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ability and freedom to live a holy life _____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s a gift from God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t possible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nly for some of God’s people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sz w:val="22"/>
        </w:rPr>
        <w:t>Theological virtues are gifts from God that help us to live _____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 communion with Go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s children of Go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 life of holines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three theological virtues _____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nect us with God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rect us towards sin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e given to saints and angel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theological virtues are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ith, hope, and charity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ith, peace, and wisdom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udgment, hope, and fortitud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Before Christ’s life, death, and resurrection _____ was under the power of sin and death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kingdom of God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humanity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creatio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grace of the Holy Spirit helps us to freely make choices to grow in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ower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m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ines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At Baptism, we are _____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ined to Chris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de sharers in the work of Chris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iven the grace of the Holy Spiri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God _____ gives us the gift of salvation if Christ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ver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eely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ometime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  _____ is about how we act with each other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Holiness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Competition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Knowledge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Morality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13.  The Church has given us _____ Works of Mercy to help us grow in holiness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Spiritual and Corporal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Individual and Communal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Mental and Physical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4.  The Spiritual Works of Mercy include 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lping people who sin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iving people comfor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giving those who hurt u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5.  The Corporal Works of Mercy include _____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eeding the hungry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eltering the homeles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lothing people who need clothe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6.  The Church’s teachings on social justice guide us in _____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gnoring the needs of other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ving the works of merc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ing selfis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0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/>
        <w:t>17.  The Works of Mercy show that holiness is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omething we must practice everyday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oo hard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ust an idea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18.  _____ take up the challenge to live the works of mercy.</w:t>
      </w:r>
    </w:p>
    <w:p>
      <w:pPr>
        <w:pStyle w:val="ChRevANSWER"/>
        <w:numPr>
          <w:ilvl w:val="0"/>
          <w:numId w:val="2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Only heroes</w:t>
      </w:r>
    </w:p>
    <w:p>
      <w:pPr>
        <w:pStyle w:val="ChRevANSWER"/>
        <w:numPr>
          <w:ilvl w:val="0"/>
          <w:numId w:val="2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Mostly saints</w:t>
      </w:r>
    </w:p>
    <w:p>
      <w:pPr>
        <w:pStyle w:val="ChRevANSWER"/>
        <w:numPr>
          <w:ilvl w:val="0"/>
          <w:numId w:val="2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Ordinary people</w:t>
      </w:r>
    </w:p>
    <w:p>
      <w:pPr>
        <w:pStyle w:val="ChRevANSWER"/>
        <w:numPr>
          <w:ilvl w:val="0"/>
          <w:numId w:val="2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19.  _____ live the  works of mercy by collecting unused crops to feed those who are in need.</w:t>
      </w:r>
    </w:p>
    <w:p>
      <w:pPr>
        <w:pStyle w:val="ChRevANSWER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Gleaners</w:t>
      </w:r>
    </w:p>
    <w:p>
      <w:pPr>
        <w:pStyle w:val="ChRevANSWER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Farmers</w:t>
      </w:r>
    </w:p>
    <w:p>
      <w:pPr>
        <w:pStyle w:val="ChRevANSWER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Christians</w:t>
      </w:r>
    </w:p>
    <w:p>
      <w:pPr>
        <w:pStyle w:val="ChRevANSWER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20.  The _____ summarize the attitudes and actions of a person living a life of holiness.</w:t>
      </w:r>
    </w:p>
    <w:p>
      <w:pPr>
        <w:pStyle w:val="ChRevANSWER"/>
        <w:numPr>
          <w:ilvl w:val="0"/>
          <w:numId w:val="1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Creed</w:t>
      </w:r>
    </w:p>
    <w:p>
      <w:pPr>
        <w:pStyle w:val="ChRevANSWER"/>
        <w:numPr>
          <w:ilvl w:val="0"/>
          <w:numId w:val="1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Lectionary</w:t>
      </w:r>
    </w:p>
    <w:p>
      <w:pPr>
        <w:pStyle w:val="ChRevANSWER"/>
        <w:numPr>
          <w:ilvl w:val="0"/>
          <w:numId w:val="1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Beatitudes</w:t>
      </w:r>
    </w:p>
    <w:p>
      <w:pPr>
        <w:pStyle w:val="ChRevANSWER"/>
        <w:numPr>
          <w:ilvl w:val="0"/>
          <w:numId w:val="1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Psalms</w:t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1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Times New Roman" w:hAnsi="Times New Roman" w:cs="Times New Roman"/>
      <w:sz w:val="20"/>
    </w:rPr>
  </w:style>
  <w:style w:type="character" w:styleId="WW8Num375z0">
    <w:name w:val="WW8Num375z0"/>
    <w:qFormat/>
    <w:rPr>
      <w:rFonts w:ascii="Times New Roman" w:hAnsi="Times New Roman" w:cs="Times New Roman"/>
      <w:sz w:val="2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sz w:val="20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sz w:val="20"/>
    </w:rPr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  <w:sz w:val="20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Times New Roman" w:hAnsi="Times New Roman" w:cs="Times New Roman"/>
      <w:sz w:val="20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Times New Roman" w:hAnsi="Times New Roman" w:cs="Times New Roman"/>
      <w:sz w:val="20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cs="Times New Roman"/>
      <w:sz w:val="20"/>
    </w:rPr>
  </w:style>
  <w:style w:type="character" w:styleId="WW8Num466z0">
    <w:name w:val="WW8Num466z0"/>
    <w:qFormat/>
    <w:rPr>
      <w:rFonts w:ascii="Times New Roman" w:hAnsi="Times New Roman" w:cs="Times New Roman"/>
      <w:sz w:val="20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81z0">
    <w:name w:val="WW8Num481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26:00Z</dcterms:created>
  <dc:creator>Jacquie Jambor</dc:creator>
  <dc:description/>
  <dc:language>en-US</dc:language>
  <cp:lastModifiedBy>Joseph Crisalli</cp:lastModifiedBy>
  <cp:lastPrinted>2004-01-27T15:16:00Z</cp:lastPrinted>
  <dcterms:modified xsi:type="dcterms:W3CDTF">2005-07-15T18:26:00Z</dcterms:modified>
  <cp:revision>2</cp:revision>
  <dc:subject/>
  <dc:title>Chapter 1—We Believe</dc:title>
</cp:coreProperties>
</file>