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9—Our Call to Holines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Holiness is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perfec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possible for human being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ing in right relationship with Go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God created us to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 and love hi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rve hi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with him forever in eternal happines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uccess for a Christian is measured by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ing well in school and at work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ring in God’s holines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ving successful career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ability and freedom to live a holy life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 a gift from Go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t possibl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nly for some of God’s peopl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</w:rPr>
        <w:t>Theological virtues are gifts from God that help us to liv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communion with G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 children of G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life of holines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three theological virtues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nect us with Go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rect us towards si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given to saints and angel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theological virtues ar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, hope, and charit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, peace, and wisdo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gment, hope, and fortitud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Before Christ’s life, death, and resurrection _____ was under the power of sin and death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kingdom of God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umanity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cre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grace of the Holy Spirit helps us to freely make choices to grow in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m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ines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t Baptism, we are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ined to Chr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de sharers in the work of Chr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n the grace of the Holy Spiri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God _____ gives us the gift of salvation if Christ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l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_____ is about how we act with each other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Holines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Competi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Moralit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2"/>
        </w:rPr>
        <w:t>13.  The Church has given us _____ Works of Mercy to help us grow in holiness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Spiritual and Corporal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Individual and Communal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Mental and Physical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The Spiritual Works of Mercy include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ing people who si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ing people comfor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ing those who hurt u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The Corporal Works of Mercy include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ding the hungr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eltering the homeles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lothing people who need clothe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Church’s teachings on social justice guide us in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gnoring the needs of oth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ing the works of merc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selfis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/>
        <w:t>17.  The Works of Mercy show that holiness is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mething we must practice everyda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o har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st an ide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18.  _____ take up the challenge to live the works of mercy.</w:t>
      </w:r>
    </w:p>
    <w:p>
      <w:pPr>
        <w:pStyle w:val="ChRevANSWER"/>
        <w:numPr>
          <w:ilvl w:val="0"/>
          <w:numId w:val="2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nly heroes</w:t>
      </w:r>
    </w:p>
    <w:p>
      <w:pPr>
        <w:pStyle w:val="ChRevANSWER"/>
        <w:numPr>
          <w:ilvl w:val="0"/>
          <w:numId w:val="2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ostly saints</w:t>
      </w:r>
    </w:p>
    <w:p>
      <w:pPr>
        <w:pStyle w:val="ChRevANSWER"/>
        <w:numPr>
          <w:ilvl w:val="0"/>
          <w:numId w:val="2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rdinary people</w:t>
      </w:r>
    </w:p>
    <w:p>
      <w:pPr>
        <w:pStyle w:val="ChRevANSWER"/>
        <w:numPr>
          <w:ilvl w:val="0"/>
          <w:numId w:val="2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nswer:  c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19.  _____ live the  works of mercy by collecting unused crops to feed those who are in need.</w:t>
      </w:r>
    </w:p>
    <w:p>
      <w:pPr>
        <w:pStyle w:val="ChRevANSWER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Gleaners</w:t>
      </w:r>
    </w:p>
    <w:p>
      <w:pPr>
        <w:pStyle w:val="ChRevANSWER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Farmers</w:t>
      </w:r>
    </w:p>
    <w:p>
      <w:pPr>
        <w:pStyle w:val="ChRevANSWER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Christians</w:t>
      </w:r>
    </w:p>
    <w:p>
      <w:pPr>
        <w:pStyle w:val="ChRevANSWER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nswer:  a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20.  The _____ summarize the attitudes and actions of a person living a life of holiness.</w:t>
      </w:r>
    </w:p>
    <w:p>
      <w:pPr>
        <w:pStyle w:val="ChRevANSWER"/>
        <w:numPr>
          <w:ilvl w:val="0"/>
          <w:numId w:val="1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Creed</w:t>
      </w:r>
    </w:p>
    <w:p>
      <w:pPr>
        <w:pStyle w:val="ChRevANSWER"/>
        <w:numPr>
          <w:ilvl w:val="0"/>
          <w:numId w:val="1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Lectionary</w:t>
      </w:r>
    </w:p>
    <w:p>
      <w:pPr>
        <w:pStyle w:val="ChRevANSWER"/>
        <w:numPr>
          <w:ilvl w:val="0"/>
          <w:numId w:val="1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Beatitudes</w:t>
      </w:r>
    </w:p>
    <w:p>
      <w:pPr>
        <w:pStyle w:val="ChRevANSWER"/>
        <w:numPr>
          <w:ilvl w:val="0"/>
          <w:numId w:val="1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Psalms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nswer: 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cs="Times New Roman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6z0">
    <w:name w:val="WW8Num466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81z0">
    <w:name w:val="WW8Num48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49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6-24T19:40:00Z</dcterms:modified>
  <cp:revision>23</cp:revision>
  <dc:subject/>
  <dc:title>Chapter 1—We Believe</dc:title>
</cp:coreProperties>
</file>