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8—Sacraments at the Service of Commun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o set apart someone or something as sacred is to _____ that person or thing.</w:t>
      </w:r>
    </w:p>
    <w:p>
      <w:pPr>
        <w:pStyle w:val="ChRevQUESTION"/>
        <w:numPr>
          <w:ilvl w:val="0"/>
          <w:numId w:val="17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absolv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crat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o serve as Jesus served means that w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ive to serve other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ust be ready to make sacrifice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the gift of ourselves to God and other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ose who receive the Sacraments at the Service of  Communion are _____ to serve God and his people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nsecrate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oncile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bsolve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s baptized Christians we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in communion with Chris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in communion with one anothe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members of the Body of Chris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Jesus said, “…whoever wishes to be great among you will be your _____.”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ki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ad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nem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rvan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one true priest is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bishop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priesthood of all the faithful means that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man should become a priest or deac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baptized people share in the work of Chris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 are always faithful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rough our Baptism we are 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lled to serve God and othe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member of  the Churc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ined to Chris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Through Holy Orders, a baptized man shares in the priesthood of Christ as a _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, priest, or bisho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, judge, or k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tor, lector, or minist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bishops of the Church are the successors of the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p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pope is the successor of _____ the Apostle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The bishops work _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communion with the pop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guide the Church as true pasto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authentically teach the fait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_____  unites a baptized man and woman in a lifelong bond of faithful lov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edding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uptial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Matrimony is a sign of 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’s love for the Churc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’s love for his peopl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ful and unbreakable lov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Christian families form the _____ church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domestic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worl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ordaine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Christian married couples serve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one another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ir childre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others as Christ did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A _____ is sacred sign that helps us give praise to God and live holy lives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miracl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acramental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ponso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hrin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Wedding rings are _____ that a man and woman may give each other during the rite of Matrimony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acramental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vow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guarante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bond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  Matrimony _____ a baptized man and a baptized woman to be a sign of Christ’s love for the Church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ark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seal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unite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divid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Holy Orders _____ a baptized man to serve the whole Church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consecrat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orc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refers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none of the above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61z0">
    <w:name w:val="WW8Num46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34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32:00Z</dcterms:modified>
  <cp:revision>3</cp:revision>
  <dc:subject/>
  <dc:title>Chapter 1—We Believe</dc:title>
</cp:coreProperties>
</file>