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7—Sacraments of Heal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Sin is _____ choosing to say or do what we know is against God’s la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ree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nwilling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nknowing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When we sin,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 turns away from u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turn away from Go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relationship with God is not affecte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_____ alone can forgive sin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rough  _____, original sin and all personal sins are forgiven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Jesus gives the Church the sacrament of Reconciliation for the forgiveness of sin committed after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Eucharis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Confirmation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Baptism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We _____ our sins in the sacrament of Reconcili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ar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es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Eucharist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s a sacrament of forgiveness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oins us more closely with Chris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epens our relationship with God and othe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_____ is the source of healing for the whole human famil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Sacraments of _____ are Reconciliation and Anointing of the Sic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elebrating Reconciliation heals us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irituall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manentl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ysicall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Jesus teaches us that there is _____ connected with si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We should confess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ome mortal sins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 few venial sins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th mortal and venial sin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We are freed from the punishment of sin through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work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dulgence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forgiveness of our sins is the work of God the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nd the priest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 or the Pop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Reconciliation affects our lives by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oring our friendship with Go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 our relationship with the Churc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ing us strength to make right choic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Church continues Jesus’ ministry of healing through the sacrament of _____.</w:t>
      </w:r>
    </w:p>
    <w:p>
      <w:pPr>
        <w:pStyle w:val="ChRevQUESTION"/>
        <w:numPr>
          <w:ilvl w:val="0"/>
          <w:numId w:val="1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Holy Orde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The sacrament of Anointing of the Sick may be received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ach time we become seriously il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e than on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y the old and weak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sacrament of Anointing of the Sick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ites us to the sufferings of Jesu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s us peace and courage to face our suffering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y restore our health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_____ is the ministry of caring for the terminally ill and their families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spic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Viaticum is food and strength for a person’s journey to __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ternal lif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t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5z0">
    <w:name w:val="WW8Num43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8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39:00Z</dcterms:modified>
  <cp:revision>33</cp:revision>
  <dc:subject/>
  <dc:title>Chapter 1—We Believe</dc:title>
</cp:coreProperties>
</file>