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6—The Parable of the Great Feast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 told _____ that used his listeners’ experiences to teach about the kingdom of Go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parabl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pray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  All four _____ wrote about the Last Supper in their accounts of the Gospe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scip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vangeli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dg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  In his parables, _____ used meals and banquets to help his listeners understand his message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J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  The most famous and important meal in the Gospel is the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eeding of the five thousan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edding feast of Cana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ast Supp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 Parables are _____ that Jesus used to teach us about God and the kingdom of God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tori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abl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yth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egen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  The Parable of the _____ teaches that God invites all people to his kingdom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reat Feast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ustard See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ower and the See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 The _____ are leaders of the Jewish people who often criticized Jesus for his teachings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harisee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epherd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verno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8.  Matthew and Luke both give an account of the Parable of the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Fami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Great Feast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Festiva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Farm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9.  Jesus told the Parable of the Great Feast 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in the Temple in Jerusale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in the synagogue at Nazaret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in the home of a leading Pharise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on a mountainside in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Parable of the Great Feast, the guests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came but there was still room at the tabl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de excuses about why they could not com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ought too many friends with them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the Pharisee’s house, Jesus wanted people to think about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’s love for them and all peop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fusing to eat with a Pharise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tting at the most important plac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parable, _____ were the people who finally came to the master’s house for the great feast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outcasts in society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master’s best friend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’ apostle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harisees and the High Prie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parable of the Great Feast also reminds us of the sacrament of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Eucharist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atholics believe that sharing the Eucharist is a sign of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eternal life with Go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living in the kingdom of Go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future glor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parable of the Great Feast teaches us that _____ are called to the kingdom of Go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Catholic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Protestan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Jew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ind w:left="900" w:hanging="372"/>
        <w:rPr>
          <w:sz w:val="22"/>
        </w:rPr>
      </w:pPr>
      <w:r>
        <w:rPr>
          <w:sz w:val="22"/>
        </w:rPr>
        <w:t>all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ne way we show that we understand the message of the parable of the Great Feast is by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treating everyone with resp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reaching out to people in ne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working for the just treatment of all peop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40"/>
        <w:ind w:left="900" w:hanging="384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17.  _____ has given the Church the banquet of the Eucharist.</w:t>
      </w:r>
    </w:p>
    <w:p>
      <w:pPr>
        <w:pStyle w:val="ChRevANSWER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oses</w:t>
      </w:r>
    </w:p>
    <w:p>
      <w:pPr>
        <w:pStyle w:val="ChRevANSWER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 xml:space="preserve">Jesus </w:t>
      </w:r>
    </w:p>
    <w:p>
      <w:pPr>
        <w:pStyle w:val="ChRevANSWER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John</w:t>
      </w:r>
    </w:p>
    <w:p>
      <w:pPr>
        <w:pStyle w:val="ChRevANSWER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Peter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18.  Every parish in the United States takes part in _____.</w:t>
      </w:r>
    </w:p>
    <w:p>
      <w:pPr>
        <w:pStyle w:val="ChRevANSWER"/>
        <w:numPr>
          <w:ilvl w:val="0"/>
          <w:numId w:val="2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working against poverty</w:t>
      </w:r>
    </w:p>
    <w:p>
      <w:pPr>
        <w:pStyle w:val="ChRevANSWER"/>
        <w:numPr>
          <w:ilvl w:val="0"/>
          <w:numId w:val="2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serving the poor</w:t>
      </w:r>
    </w:p>
    <w:p>
      <w:pPr>
        <w:pStyle w:val="ChRevANSWER"/>
        <w:numPr>
          <w:ilvl w:val="0"/>
          <w:numId w:val="2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eeting people’s needs</w:t>
      </w:r>
    </w:p>
    <w:p>
      <w:pPr>
        <w:pStyle w:val="ChRevANSWER"/>
        <w:numPr>
          <w:ilvl w:val="0"/>
          <w:numId w:val="2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/>
      </w:pPr>
      <w:r>
        <w:rPr>
          <w:sz w:val="22"/>
        </w:rPr>
        <w:t>19.  The Catholic Campaign for Human Development brings the Gospel message to people living in _____.</w:t>
      </w:r>
    </w:p>
    <w:p>
      <w:pPr>
        <w:pStyle w:val="ChRevANSWER"/>
        <w:numPr>
          <w:ilvl w:val="0"/>
          <w:numId w:val="2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poverty</w:t>
      </w:r>
    </w:p>
    <w:p>
      <w:pPr>
        <w:pStyle w:val="ChRevANSWER"/>
        <w:numPr>
          <w:ilvl w:val="0"/>
          <w:numId w:val="2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ansions</w:t>
      </w:r>
    </w:p>
    <w:p>
      <w:pPr>
        <w:pStyle w:val="ChRevANSWER"/>
        <w:numPr>
          <w:ilvl w:val="0"/>
          <w:numId w:val="2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monasteries</w:t>
      </w:r>
    </w:p>
    <w:p>
      <w:pPr>
        <w:pStyle w:val="ChRevANSWER"/>
        <w:numPr>
          <w:ilvl w:val="0"/>
          <w:numId w:val="2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ChRevANSW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sz w:val="22"/>
        </w:rPr>
      </w:pPr>
      <w:r>
        <w:rPr>
          <w:sz w:val="22"/>
        </w:rPr>
        <w:t>20.  The Catholic Campaign for Human Development _____.</w:t>
      </w:r>
    </w:p>
    <w:p>
      <w:pPr>
        <w:pStyle w:val="ChRevANSWER"/>
        <w:numPr>
          <w:ilvl w:val="0"/>
          <w:numId w:val="1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raises funds to support the poor</w:t>
      </w:r>
    </w:p>
    <w:p>
      <w:pPr>
        <w:pStyle w:val="ChRevANSWER"/>
        <w:numPr>
          <w:ilvl w:val="0"/>
          <w:numId w:val="1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educates people about today’s problems</w:t>
      </w:r>
    </w:p>
    <w:p>
      <w:pPr>
        <w:pStyle w:val="ChRevANSWER"/>
        <w:numPr>
          <w:ilvl w:val="0"/>
          <w:numId w:val="1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changes people’s lives for the better</w:t>
      </w:r>
    </w:p>
    <w:p>
      <w:pPr>
        <w:pStyle w:val="ChRevANSWER"/>
        <w:numPr>
          <w:ilvl w:val="0"/>
          <w:numId w:val="1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72"/>
        </w:tabs>
        <w:ind w:left="372" w:hanging="372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84"/>
        </w:tabs>
        <w:ind w:left="38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/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9z0">
    <w:name w:val="WW8Num41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24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7-15T18:24:00Z</dcterms:modified>
  <cp:revision>2</cp:revision>
  <dc:subject/>
  <dc:title>Chapter 1—We Believe</dc:title>
</cp:coreProperties>
</file>