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6—The Parable of the Great Feast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 told _____ that used his listeners’ experiences to teach about the kingdom of G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ray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 All four _____ wrote about the Last Supper in their accounts of the Gosp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cip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angeli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  In his parables, _____ used meals and banquets to help his listeners understand his messag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The most famous and important meal in the Gospel is the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eeding of the five thousan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edding feast of Cana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st Supp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c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 Parables are _____ that Jesus used to teach us about God and the kingdom of God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ori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ab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yth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ege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The Parable of the _____ teaches that God invites all people to his kingdom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reat Feast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ustard Se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ower and the Se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5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 The _____ are leaders of the Jewish people who often criticized Jesus for his teaching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pherd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vern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  Matthew and Luke both give an account of the Parable of the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Fam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Great Fea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Festiva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Farm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  Jesus told the Parable of the Great Feast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in the Temple in Jerusale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in the synagogue at Nazaret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in the home of a leading Pharise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on a mountainside in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Parable of the Great Feast, the guests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came but there was still room at the tabl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excuses about why they could not com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ought too many friends with the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the Pharisee’s house, Jesus wanted people to think about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’s love for them and all peop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fusing to eat with a Pharise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ting at the most important plac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parable, _____ were the people who finally came to the master’s house for the great feast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outcasts in society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master’s best friend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’ apostle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harisees and the High Prie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arable of the Great Feast also reminds us of the sacrament of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atholics believe that sharing the Eucharist is a sign of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eternal life with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living in the kingdom of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future glo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arable of the Great Feast teaches us that _____ are called to the kingdom of Go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rotestan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all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ne way we show that we understand the message of the parable of the Great Feast is by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treating everyone with resp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reaching out to people in n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working for the just treatment of all peo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7.  _____ has given the Church the banquet of the Eucharist.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oses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 xml:space="preserve">Jesus 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John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Peter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nswer:  b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8.  Every parish in the United States takes part in _____.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working against poverty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serving the poor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eeting people’s needs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nswer:  d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/>
      </w:pPr>
      <w:r>
        <w:rPr>
          <w:sz w:val="22"/>
        </w:rPr>
        <w:t>19.  The Catholic Campaign for Human Development brings the Gospel message to people living in _____.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poverty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ansions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onasteries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sz w:val="22"/>
        </w:rPr>
      </w:pPr>
      <w:r>
        <w:rPr>
          <w:sz w:val="22"/>
        </w:rPr>
        <w:t>Answer:  a</w:t>
      </w:r>
    </w:p>
    <w:p>
      <w:pPr>
        <w:pStyle w:val="ChRevANSW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sz w:val="22"/>
        </w:rPr>
      </w:pPr>
      <w:r>
        <w:rPr>
          <w:sz w:val="22"/>
        </w:rPr>
        <w:t>20.  The Catholic Campaign for Human Development _____.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raises funds to support the poor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educates people about today’s problems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changes people’s lives for the better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sz w:val="22"/>
        </w:rPr>
      </w:pPr>
      <w:r>
        <w:rPr>
          <w:sz w:val="22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28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38:00Z</dcterms:modified>
  <cp:revision>24</cp:revision>
  <dc:subject/>
  <dc:title>Chapter 1—We Believe</dc:title>
</cp:coreProperties>
</file>