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5—The Eucharist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Many Old Testament events point to, or _____, the mystery of the Eucharist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figure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view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ac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21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/>
      </w:pPr>
      <w:r>
        <w:rPr/>
        <w:t>During the Exodus, God gave the Israelites a bread-like substance to eat called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afer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nna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tzo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story of _____, found in the Old Testament, prefigures Christ giving himself to us in the Eucharist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v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lchizedek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the story of Melchizedek, the elements that prefigure the Eucharist are the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ead and win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fering bread and wine as gifts to Go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grateful remembrance of what God has done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celebration of _____ is the remembrance of  God saving his people from slavery in Egypt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nukkah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m Kippu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Eucharist is prefigured by the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manna in the deser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fering of Melchizede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ssover mea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word of God, the Scriptures, is at the center of the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charistic praye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turgy of the Eucharist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iturgy of the Word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first main part of the Mass is the _____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Eucharistic prayer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word of God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urishes our minds and hear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inds us of God’s involvement in our live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pires us to praise and thank Go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During the Liturgy of the Word, we listen to _____ readings from Scripture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wo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i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the Liturgy of the Word, the first reading is taken from th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the Liturgy of the Word, the second reading is taken from th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Before the Gospel is proclaimed, we stand and sing the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sponsorial psalm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reed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ospel acclamatio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_____ is the last of the three readings in the Liturgy of the Word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salm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Gloria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Gospel 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Gospel readings are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n a three-year cycle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art of the Creed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read silently at Mas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fter the homily, we stand and profess our faith together by praying the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loria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s of intercess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We offer _____ for the needs of the Church, the world, other people, and ourselv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cre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he Glori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ayers of intercess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_____ is the heart of the Liturgy of the Eucharist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ucharistic Prayer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fac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mmunion rit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reparation of the altar and gift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The priest pronounces the words of _____ during the Eucharistic Pray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consecr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bsolu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tercess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During the Eucharistic prayer, the bread and wine are truly changed into the _____ of Christ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ody and Bloo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words and action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heart and sou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/>
      </w:pPr>
      <w:r>
        <w:rPr/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22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29:00Z</dcterms:modified>
  <cp:revision>39</cp:revision>
  <dc:subject/>
  <dc:title>Chapter 1—We Believe</dc:title>
</cp:coreProperties>
</file>