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4—David, King of Israel: A Scripture Story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Old Testament contains many _____ types of writing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the sam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ffer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ysteriou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_____ of the Old Testament cover(s) about a thousand years of histo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ooks of Wisdom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_____ tell the story of Joshua and continue to a time not long before the birth of Jesu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name David mean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love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ong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David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uled as king for 40 yea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rote many of the Psalms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anned to build the Temple in Jerusale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historical books tell us about the _____ of David as king of Israe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lec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cce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person who anointed David king wa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s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the Son of David, the Messiah King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s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an ancestor of Jesu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ChRevQUESTION"/>
        <w:numPr>
          <w:ilvl w:val="0"/>
          <w:numId w:val="13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historical books are important because they help us understand 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at humans have had a long his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w God is active and involved in our his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eeds done by the prophe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means “to set aside for a holy purpose.”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crat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In the Old Testament, kings, priests, and prophets were consecrated in the ritual of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used to consecrate people, places, and things for the service of God and his peopl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at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rism</w:t>
      </w:r>
    </w:p>
    <w:p>
      <w:pPr>
        <w:pStyle w:val="ChRevQUESTION"/>
        <w:numPr>
          <w:ilvl w:val="0"/>
          <w:numId w:val="8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 xml:space="preserve">  </w:t>
      </w:r>
      <w:r>
        <w:rPr/>
        <w:t>all of the above</w:t>
      </w:r>
    </w:p>
    <w:p>
      <w:pPr>
        <w:pStyle w:val="ChRevQUESTION"/>
        <w:numPr>
          <w:ilvl w:val="0"/>
          <w:numId w:val="8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During the rite of _____, we are anointed to serve others as Jesus di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concili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ncludes the anointing of our forehead with chrism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concili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rough Confirmation, we are sealed with the gift of the Holy Spirit to serve as a  _____ for Christ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tnes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ies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ac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In Holy Orders, the palms of the hands of the newly ordained priests are _____ with chrism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z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newly ordained priest has the _____ to sanctify people and offer sacrifices to God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choic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confidenc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Bishops are anointed to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erve the people of Go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lead the Church in worship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proclaim the Gospel to all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In America, the bishops work together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in the U.S. Conference of Catholic Bishop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o teach about working for justice and peace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for the protection of all human life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2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24:00Z</dcterms:modified>
  <cp:revision>3</cp:revision>
  <dc:subject/>
  <dc:title>Chapter 1—We Believe</dc:title>
</cp:coreProperties>
</file>