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apter 13—Baptism and Confirmatio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he sacrament in which we are joined to Jesus Christ is _____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aptism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ucharist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Baptism, Confirmation, and Eucharist are called the Sacraments of _____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ervice to the Community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itiation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aling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Since the earliest days of the Church, _____ have been baptized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dults and children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ly priests and deacon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stly bishops and pope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_____  is the gateway to new life in the Holy Spirit and to salvation in Christ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aptism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conciliatio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trimony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720" w:hanging="720"/>
        <w:rPr>
          <w:sz w:val="22"/>
        </w:rPr>
      </w:pPr>
      <w:r>
        <w:rPr>
          <w:sz w:val="22"/>
        </w:rPr>
        <w:t>Through Baptism we are _____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reed from all sin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piritually marked as belonging to Christ forever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de members of the Church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he Church uses _____ in the celebration of Baptism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ater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read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ine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he  sacramental _____ of Baptism means that the sacrament is given once and cannot be repeated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rk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race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it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he sacramental graces of Baptism include that we  _____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re freed from all sin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ceive the gift of the Holy Spirit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come members of the Church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he sacrament that completes Baptism and in which we are sealed with the Holy Spirit is 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conciliation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ucharist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 xml:space="preserve">The sacramental graces of Confirmation strengthen us to accept and fulfill our _____ as Christians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quiremen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elec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ponsibiliti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2"/>
        </w:rPr>
        <w:t>In Confirmation, we are anointed with the oil called _____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rism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sick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tholic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2"/>
        </w:rPr>
        <w:t>The usual minister of Confirmation is the _____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ishop or priest-delegat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acon or lector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ntor or deac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Before a person receives Confirmation, the Church asks that they meet the requirements of _____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ith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ge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race and will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o prepare ourselves for Confirmation, we pray and  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ive servic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ceive the sacrament of Reconcili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oose a sponsor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5.  Confirmation and Baptism are received _____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ly once in any person's lifetime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s often as a person needs the sacrament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ce a year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6.  A _____  is a person chosen to give spiritual help an encouragement to someone preparing for Confirmation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dvocate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upporter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ponsor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7.  The grace of Confirmation _____ depend on how old we are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oes not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oes</w:t>
      </w:r>
    </w:p>
    <w:p>
      <w:pPr>
        <w:pStyle w:val="ChRevQUESTION"/>
        <w:numPr>
          <w:ilvl w:val="0"/>
          <w:numId w:val="10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900" w:hanging="360"/>
        <w:rPr/>
      </w:pPr>
      <w:r>
        <w:rPr/>
        <w:t xml:space="preserve">  </w:t>
      </w:r>
      <w:r>
        <w:rPr/>
        <w:t>will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8.  Through Confirmation, we receive the grace _____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f the Holy Spirit in our liv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o fulfill our responsibilities as Christian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o be witnesses for Chris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9.  During the Holocaust, Maximilian Kolbe volunteered to give up his life _____.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out of love for Jesus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in place of a young father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as a witness for Christ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0.  The laying on of  hands is _____.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an important ritual of the Church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essential in the rite of Confirmation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found in the Old and New Testaments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1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21:00Z</dcterms:created>
  <dc:creator>Jacquie Jambor</dc:creator>
  <dc:description/>
  <dc:language>en-US</dc:language>
  <cp:lastModifiedBy>Joseph Crisalli</cp:lastModifiedBy>
  <cp:lastPrinted>2004-01-27T15:16:00Z</cp:lastPrinted>
  <dcterms:modified xsi:type="dcterms:W3CDTF">2005-07-15T18:21:00Z</dcterms:modified>
  <cp:revision>2</cp:revision>
  <dc:subject/>
  <dc:title>Chapter 1—We Believe</dc:title>
</cp:coreProperties>
</file>