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apter 13—Baptism and Confirmat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sacrament in which we are joined to Jesus Christ is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Baptism, Confirmation, and Eucharist are called the Sacraments of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rvice to the Communit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itiation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ling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Since the earliest days of the Church, _____ have been baptized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dults and childre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priests and deacon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tly bishops and pope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_____  is the gateway to new life in the Holy Spirit and to salvation in Christ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ind w:left="720" w:hanging="720"/>
        <w:rPr>
          <w:sz w:val="22"/>
        </w:rPr>
      </w:pPr>
      <w:r>
        <w:rPr>
          <w:sz w:val="22"/>
        </w:rPr>
        <w:t>Through Baptism we are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eed from all si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piritually marked as belonging to Christ forever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de members of the Church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Church uses _____ in the celebration of Baptism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ater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read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n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 sacramental _____ of Baptism means that the sacrament is given once and cannot be repeated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k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ace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ite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sacramental graces of Baptism include that we 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freed from all sin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eive the gift of the Holy Spirit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come members of the Church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sacrament that completes Baptism and in which we are sealed with the Holy Spirit is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 xml:space="preserve">The sacramental graces of Confirmation strengthen us to accept and fulfill our _____ as Christians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quirement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lection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onsibilit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2"/>
        </w:rPr>
        <w:t>In Confirmation, we are anointed with the oil called 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ris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sick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tholic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2"/>
        </w:rPr>
        <w:t>The usual minister of Confirmation is the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shop or priest-delegat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con or lecto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ntor or deaco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Before a person receives Confirmation, the Church asks that they meet the requirements of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ge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ace and will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o prepare ourselves for Confirmation, we pray and  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e service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ceive the sacrament of Reconcili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oose a sponso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Confirmation and Baptism are received _____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once in any person's lifetime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 often as a person needs the sacrament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ce a year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A _____  is a person chosen to give spiritual help an encouragement to someone preparing for Confirmation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dvocat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upporter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ponsor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.  The grace of Confirmation _____ depend on how old we ar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oes not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does</w:t>
      </w:r>
    </w:p>
    <w:p>
      <w:pPr>
        <w:pStyle w:val="ChRevQUESTION"/>
        <w:numPr>
          <w:ilvl w:val="0"/>
          <w:numId w:val="10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 xml:space="preserve">  </w:t>
      </w:r>
      <w:r>
        <w:rPr/>
        <w:t>will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8.  Through Confirmation, we receive the grace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of the Holy Spirit in our live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o fulfill our responsibilities as Christian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o be witnesses for Chris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9.  During the Holocaust, Maximilian Kolbe volunteered to give up his life _____.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out of love for Jesus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in place of a young father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as a witness for Christ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.  The laying on of  hands is _____.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an important ritual of the Church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essential in the rite of Confirmation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found in the Old and New Testaments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/>
  </w:style>
  <w:style w:type="character" w:styleId="WW8Num308z0">
    <w:name w:val="WW8Num308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01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6-24T19:35:00Z</dcterms:modified>
  <cp:revision>28</cp:revision>
  <dc:subject/>
  <dc:title>Chapter 1—We Believe</dc:title>
</cp:coreProperties>
</file>