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Passover and the Sabbath: 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In the Old Testament, _____ is used as a liturgical handbook for the priests of the Israelites.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umbers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Deuteronomy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Leviticus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Words and actions used to celebrate our faith in God are called _____.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patterns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ituals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ustoms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Our religious rituals have their roots in the stories of the _____.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oman empire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In the book of Leviticus, we can learn about the _____.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laws of worship of the Israelites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ituals of the Israelites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Israelite year of worship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5.  The Book of Leviticus contains a section called the _____.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ode of Hamurabi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Holiness Code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ode of Israel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6.  In the section called the Holiness Code, we learn about the rituals and rites for observing _____.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the Sabbath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Passover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Pentecost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7.   A word which in Hebrew means “to cease or desist from labor or to rest” is _____.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Sunday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Saturday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sabbath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8.  During Passover, the Book of Leviticus says that the people shall eat only _____.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ice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unleavened bread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meat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9.  Keeping the celebrations and rituals were important to the Israelites because it helped them remember _____.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their faith in God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they were God’s people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God’s love for them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10.   The time devoted by the Israelites observing the rituals and rites was time _____.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devoted to God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to be holy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devoted to God’s Covenant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11.  By fasting and praying during Passover the people show their _____.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faith in God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gratitude to God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belief that God gave them all things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ChRevANSWER"/>
        <w:rPr/>
      </w:pPr>
      <w:r>
        <w:rPr/>
        <w:t xml:space="preserve"> </w:t>
      </w:r>
      <w:r>
        <w:rPr/>
        <w:t xml:space="preserve">12  </w:t>
      </w:r>
      <w:r>
        <w:rPr>
          <w:sz w:val="22"/>
        </w:rPr>
        <w:t>Like the Israelite people, Christians today _____.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keep the Sabbath holy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worship God for his love and kindness to us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elebrate the mysteries of our faith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13.  Sunday is the _____ for Christians.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Sabbath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Festival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b</w:t>
      </w:r>
      <w:r>
        <w:br w:type="page"/>
      </w:r>
    </w:p>
    <w:p>
      <w:pPr>
        <w:pStyle w:val="ChRevANSWER"/>
        <w:rPr>
          <w:sz w:val="22"/>
        </w:rPr>
      </w:pPr>
      <w:r>
        <w:rPr>
          <w:sz w:val="22"/>
        </w:rPr>
        <w:t>14.  The feast of  Passover celebrates _____.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the sparing of the Israelite children from death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God’s saving his people from slavery in Egypt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God leading the Israelites to the promised land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5.  Observing the laws and rituals of worship when celebrating the liturgy helps us _____.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to be holy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give time to God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celebrate our faith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6.  Sunday is the _____.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>day for ourselves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Lord’s Day 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>day to work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b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7.  Jewish custom ______ a day from the sundown of one day, ending at the sundown of the next day.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end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begin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spend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b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8.  A _____ Mass is a celebration on the evening before a feast day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holy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ritual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vigil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Sabbath</w:t>
      </w:r>
    </w:p>
    <w:p>
      <w:pPr>
        <w:pStyle w:val="ChRevANSWER"/>
        <w:rPr>
          <w:sz w:val="22"/>
        </w:rPr>
      </w:pPr>
      <w:r>
        <w:rPr>
          <w:sz w:val="22"/>
        </w:rPr>
        <w:t>Answer:  c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9.  The Catholic Church celebrates the Mass for Sunday on _____ evening.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Thursday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Friday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Saturday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Monday</w:t>
      </w:r>
    </w:p>
    <w:p>
      <w:pPr>
        <w:pStyle w:val="ChRevANSWER"/>
        <w:rPr>
          <w:sz w:val="22"/>
        </w:rPr>
      </w:pPr>
      <w:r>
        <w:rPr>
          <w:sz w:val="22"/>
        </w:rPr>
        <w:t>Answer: c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0.  The Church guides workers away from______.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becoming slaves to their work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working on Sundays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working seven days a week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55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13:00Z</dcterms:modified>
  <cp:revision>28</cp:revision>
  <dc:subject/>
  <dc:title>Chapter 1—We Believe</dc:title>
</cp:coreProperties>
</file>