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1—Celebrating the Liturgy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8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rPr/>
      </w:pPr>
      <w:r>
        <w:rPr/>
        <w:t>The Church’s work of worshiping God is called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turgy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elebration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crament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he seven main liturgical actions of the Church given to us by Jesus Christ are called </w:t>
      </w:r>
      <w:r>
        <w:rPr/>
        <w:t>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turgy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elebration</w:t>
      </w:r>
    </w:p>
    <w:p>
      <w:pPr>
        <w:pStyle w:val="ChRevCHOICES"/>
        <w:numPr>
          <w:ilvl w:val="0"/>
          <w:numId w:val="7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sacrament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_____ is always a part of our celebration of sacraments and liturgy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turgy of the Eucharist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pening Prayer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_____ celebration of liturgy and sacraments is a celebration of the whole Body of Christ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ver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rough the sacramental signs and actions, Jesus 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rings us into his Paschal mystery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ows us to share in his saving work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ives us the promise of eternal life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Sacramental celebrations combine word with </w:t>
      </w:r>
      <w:r>
        <w:rPr/>
        <w:t>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gns and symbolic action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ystery and magic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arkness and ligh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Jesus passing over from death into a new and glorified life is called the </w:t>
      </w:r>
      <w:r>
        <w:rPr/>
        <w:t>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crament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schal Mystery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t Mass, the Church proclaims _____ to be our father in faith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lchizedek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he sacraments give us  the opportunity to </w:t>
      </w:r>
      <w:r>
        <w:rPr/>
        <w:t>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in Christ in the Paschal mystery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lieve in our eternal salvation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 part of the life that God has prepared for u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he cycle of seasons and feasts that makes up the Church’s year of worship is the </w:t>
      </w:r>
      <w:r>
        <w:rPr/>
        <w:t>_____</w:t>
      </w:r>
      <w:r>
        <w:rPr>
          <w:sz w:val="22"/>
        </w:rPr>
        <w:t xml:space="preserve"> year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asonal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turgical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orshiping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people are invited to join Christ in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he liturgical year begins with </w:t>
      </w:r>
      <w:r>
        <w:rPr/>
        <w:t>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nt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rdinary Tim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uring _____, we are called to change our hearts, seek God’s forgiveness, and renew our Baptism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nt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rdinary Time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hree days of celebration beginning on Holy Thursday and ending on Easter are called the </w:t>
      </w:r>
      <w:r>
        <w:rPr/>
        <w:t>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ribulation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rinity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riduum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he Easter season lasts for </w:t>
      </w:r>
      <w:r>
        <w:rPr/>
        <w:t>_____</w:t>
      </w:r>
      <w:r>
        <w:rPr>
          <w:sz w:val="22"/>
        </w:rPr>
        <w:t xml:space="preserve"> days</w:t>
      </w:r>
      <w:r>
        <w:rPr/>
        <w:t>.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30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50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10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_____ season is a time of proclaiming our new life in the Risen Christ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hristmas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Easter </w:t>
      </w:r>
    </w:p>
    <w:p>
      <w:pPr>
        <w:pStyle w:val="ChRevCHOICES"/>
        <w:numPr>
          <w:ilvl w:val="0"/>
          <w:numId w:val="18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_____ season celebrates that the Son of God became one of us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hristma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aster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uring _____, we hear the story of Jesus and learn what it means to be his disciples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vent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rdinary Tim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nt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 matter where you go in the world,  the Catholic Church celebrates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sacrament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faith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Lor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he _____ of the Catholic Church are the words and actions used to celebrate the liturgy. 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east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ason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ite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20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07:00Z</dcterms:modified>
  <cp:revision>3</cp:revision>
  <dc:subject/>
  <dc:title>Chapter 1—We Believe</dc:title>
</cp:coreProperties>
</file>