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10—“Come, You Who Are Blessed”: A Scripture Stor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In the New Testament, there are _____ written accounts of the Gospel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wo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Gospel tells about the _____ Jesu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fe and teachings of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th and resurrection of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od news of our salvation i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Gospels were formed in _____ different stages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 two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fi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first stage of the Gospel belongs to the very words and deeds of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second stage of the gospel is the time of the apostles preaching about Jesus after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aste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third stage of the Gospel belongs to the four evangelists under the _____ of the Holy Spiri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erv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spir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centrat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Gospel of _____ emphasizes what it means to be a disciple of Jesus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rk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ke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2"/>
        </w:rPr>
        <w:t>The Gospel that tries to understand the inner meaning of Jesus’ words and deeds was written by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rk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k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Gospel that shows that Jesus’ salvation embraces all people is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rk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k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2"/>
        </w:rPr>
        <w:t>The Gospel that pays special attention to the needs of the Church community is written by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rk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k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four accounts of the Gospel tell about the life of Jesus from four _____ perspectiv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ou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dividua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_____ will come about fully when Christ comes again at the end of time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ingdom of Go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ingdom of this earth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Jesus clearly teaches us that only those who _____ will enter the kingdom of Go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ove other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come famou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expect to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time in which God will judge the way  each of us has lived our lives is the _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rticular judgmen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st judgmen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Everyone will be judged at the end of time at the 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rticular judgmen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/>
      </w:pPr>
      <w:r>
        <w:rPr>
          <w:sz w:val="22"/>
        </w:rPr>
        <w:t>Last Judgmen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opportunity after death to purify oneself of weaknesses and grow in love of God is called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l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Eternal separation from God is called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Everlasting life in communion with God is fully realized in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l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We separate ourselves from Christ by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etting about the need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urning our back on society’s outcas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oking out only for ourselv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  We are merciful when we reach out to the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ungry and thirsty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ose without shelter and clothing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l and those in pris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19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7-15T18:19:00Z</dcterms:modified>
  <cp:revision>2</cp:revision>
  <dc:subject/>
  <dc:title>Chapter 1—We Believe</dc:title>
</cp:coreProperties>
</file>