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9—Mary, Mother of the Church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The women of faith in the _____ prepared the way for Mary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nant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Heading4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Abraham’s wife, _____, shared in God’s promise to him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rah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udith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nnah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The angel who told Mary that she was to be Jesus’ mother was _____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ichael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abriel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drew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At the time the angel visited Mary she was living in the town of _____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azareth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thlehem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Mary is honored by the Church because she is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 great model of faith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e who freely believed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e who followed God’s will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Mary is the mother of  _____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God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Church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Our belief that Mary was born free from original sin is called the _____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nunciatio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mmaculate Conceptio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ssumptio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Our belief that Mary was taken up body and soul into the glory of heaven is called the _____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nunciation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mmaculate Conception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ssumption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At the foot of the cross, Jesus entrusted his mother to the _____ disciple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loved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vorite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pecial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In the tradition of the Church, we believe that _____, the beloved disciple, wrote the Fourth Gospel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ul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Jesus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s the second person of the Holy Trinity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came human in all things except si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s the child of the Virgin Mary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People of faith fill the pages of the 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ibl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Throughout the year, we honor Mary by celebrating special _____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iday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estival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east day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The _____ is a prayer of meditation on the mysteries of the lives of Mary and Jesu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gnifica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sar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il Mar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When we pray the rosary, we place ourselves in the main events, or mysteries of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lv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un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carn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elebration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On January 1st, we celebrate the feast of _____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ur Lady of Lourde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he Visitation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Solemnity of Mary, the Mother of God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On December 12, we celebrate the feast of _____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ur Lady of Lourd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he Visitation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ur Lady of Guadalup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On May 31st, we celebrate the feast of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ur Lady of Lourd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he Visitation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Solemnity of Mary the Mother of Go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On August 15th, we celebrate the feast of 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ur Lady of Lourde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he Visitation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ry’s Assumptio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The Feast of the Immaculate Conception is celebrated on _____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rch 25</w:t>
      </w:r>
      <w:r>
        <w:rPr>
          <w:sz w:val="22"/>
          <w:vertAlign w:val="superscript"/>
        </w:rPr>
        <w:t>th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cember 8</w:t>
      </w:r>
      <w:r>
        <w:rPr>
          <w:sz w:val="22"/>
          <w:vertAlign w:val="superscript"/>
        </w:rPr>
        <w:t>th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cember 12</w:t>
      </w:r>
      <w:r>
        <w:rPr>
          <w:sz w:val="22"/>
          <w:vertAlign w:val="superscript"/>
        </w:rPr>
        <w:t>th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ugust 15</w:t>
      </w:r>
      <w:r>
        <w:rPr>
          <w:sz w:val="22"/>
          <w:vertAlign w:val="superscript"/>
        </w:rPr>
        <w:t>th</w:t>
      </w:r>
    </w:p>
    <w:p>
      <w:pPr>
        <w:pStyle w:val="Normal"/>
        <w:spacing w:lineRule="auto" w:line="240"/>
        <w:ind w:left="360" w:hanging="0"/>
        <w:rPr/>
      </w:pPr>
      <w:r>
        <w:rPr/>
        <w:t>Answer: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/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12:00Z</dcterms:created>
  <dc:creator>Jacquie Jambor</dc:creator>
  <dc:description/>
  <dc:language>en-US</dc:language>
  <cp:lastModifiedBy>a.c. ware</cp:lastModifiedBy>
  <cp:lastPrinted>2004-01-27T15:16:00Z</cp:lastPrinted>
  <dcterms:modified xsi:type="dcterms:W3CDTF">2005-12-14T16:02:00Z</dcterms:modified>
  <cp:revision>26</cp:revision>
  <dc:subject/>
  <dc:title>Chapter 1—We Believe</dc:title>
</cp:coreProperties>
</file>