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8—The People of Go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_____ is one image of the Church meaning those God has chosen to be his ow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ople of Go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dy of Chris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ingdom of Go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Church is the Communion of 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ner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Saints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Communion of Saints includes all the faithful members of the Church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on earth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heaven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purgatory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Communion of Saints includes all the faithful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 earth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heave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o have die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Church shares in the one faith revealed in _____ and passed on in Sacred Tradition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ar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any of the Saint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source of the Church’s life and unity is the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p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opl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_____ teaches that the Church is the Body of Chris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_____ is the Head of the Church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op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Jesus gave _____ the responsibility to be the shepherd of the whole Church on earth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 Peter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au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All the members of the Church, including the _____, form the one Body of Christ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ity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ligious communitie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ordained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Each member of the Church has different gifts and _____ to build up the Church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aso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onsibiliti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por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Graces of the Holy Spirit given to build up the Church are called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aracteristic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arism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arm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Church is the _____ of the Holy Spirit.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Temple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Creation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Kingdom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Nat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special ministry of the pope is called the _____ Ministry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in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rin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pal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pope’s ministry includes the responsibility to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the Church together as one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the Church faithful to the truth of Jesu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rengthen and encourage his brothers and sister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_____ are graces of the Holy Spirit that helps a person live the Christian life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characteristic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 charism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c.  charms 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All the people of the Church join together to prepare for the coming of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e Catholic na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kingdom of God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far away drea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Living the _____ will lead us to the happiness God created us to hav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atitud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salm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verb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We continue the work of Christ in the world when we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ray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pare for the kingdom of  Go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ive as followers of Jesu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Benedictines for Peace live the Beatitudes by giving _____ responses to harm in the world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rsh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violen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ritte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/>
      </w:pPr>
      <w:r>
        <w:rPr/>
        <w:t>Answer: 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11:00Z</dcterms:created>
  <dc:creator>Jacquie Jambor</dc:creator>
  <dc:description/>
  <dc:language>en-US</dc:language>
  <cp:lastModifiedBy>a.c. ware</cp:lastModifiedBy>
  <cp:lastPrinted>2004-02-10T12:55:00Z</cp:lastPrinted>
  <dcterms:modified xsi:type="dcterms:W3CDTF">2005-12-14T15:57:00Z</dcterms:modified>
  <cp:revision>34</cp:revision>
  <dc:subject/>
  <dc:title>Chapter 1—We Believe</dc:title>
</cp:coreProperties>
</file>