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Church: The Age of the Spiri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remembers and celebrates the coming of the Holy Spirit upon the apostles on 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is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People of God 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emple of the Holy Spirit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We believe that the Holy Spirit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aited until Pentecost to begin his work 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ill come again at the end of tim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s always been at work in the world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work, or mission, of Jesus and the Holy Spirit _____ be separated from one another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uld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nno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n Pentecost, the disciples were filled with 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thusiasm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ir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th a and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n Pentecost,  the Church 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s the Litany of the Saint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elebrates the Resurrec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 bor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identifying, essential features of the Church are the four  _____ of the Church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gn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k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Mass, we profess our faith in the _____ Church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 and hol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Church of Jesus Christ is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 church separated into many part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t one because of its many division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ny different churches with different beliefs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mark of “holy” means that the Church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ves in communion with 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s a holy nation of God’s peopl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s the Spirit to help us live holy liv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 mark of the Church that tells us that Jesus is the Savior of all people is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</w:t>
      </w:r>
    </w:p>
    <w:p>
      <w:pPr>
        <w:pStyle w:val="ChRevQUESTION"/>
        <w:numPr>
          <w:ilvl w:val="0"/>
          <w:numId w:val="2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spacing w:before="240" w:after="0"/>
        <w:rPr/>
      </w:pPr>
      <w:r>
        <w:rPr/>
        <w:t>There is a(n) _____ succession between the apostles and their successors, the popes and bishops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royal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ime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Holy Spirit _____ the Church to be a sign of Christ’s lov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a.   baptiz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trengthen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imagin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All over the world, the Church celebrates one faith in Christ in _____ ways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dentical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vers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ligiou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many _____ of the Church help us understand the mystery of the Church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image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likenesse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prayer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location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Christ’s relationship with the members of his Church is like that of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usband and wif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other and sist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ather and so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ther and daught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We use the image of the Church as a mother because the Church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s the rosary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s made up of wome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aches us and nourishes us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Church teaches us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the language of our fait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how to live as children of God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to follow Jesus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A formal letter written by the pope or authorized by him is an 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sode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0" w:hanging="0"/>
        <w:rPr/>
      </w:pPr>
      <w:r>
        <w:rPr/>
        <w:t>20.  Letters from the pope are addressed to all members of the Church on  matters of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octrin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sciplin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15:00Z</dcterms:created>
  <dc:creator>Jacquie Jambor</dc:creator>
  <dc:description/>
  <dc:language>en-US</dc:language>
  <cp:lastModifiedBy>a.c. ware</cp:lastModifiedBy>
  <cp:lastPrinted>2004-02-10T12:52:00Z</cp:lastPrinted>
  <dcterms:modified xsi:type="dcterms:W3CDTF">2005-12-14T15:52:00Z</dcterms:modified>
  <cp:revision>3</cp:revision>
  <dc:subject/>
  <dc:title>Chapter 1—We Believe</dc:title>
</cp:coreProperties>
</file>