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7—The Church: The Age of the Spiri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Church remembers and celebrates the coming of the Holy Spirit upon the apostles on 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ast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Church is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Body of Christ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People of God 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Temple of the Holy Spirit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We believe that the Holy Spirit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waited until Pentecost to begin his work 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ill come again at the end of time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s always been at work in the world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work, or mission, of Jesus and the Holy Spirit _____ be separated from one another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hould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nnot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On Pentecost, the disciples were filled with 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nthusiasm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ire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oth a and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On Pentecost,  the Church 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ys the Litany of the Saints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elebrates the Resurrec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as bor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identifying, essential features of the Church are the four  _____ of the Church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ign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k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t Mass, we profess our faith in the _____ Church.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e and holy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olic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Church of Jesus Christ is _____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e church separated into many parts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t one because of its many divisions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ny different churches with different beliefs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mark of “holy” means that the Church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ves in communion with God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s a holy nation of God’s people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s the Spirit to help us live holy live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 mark of the Church that tells us that Jesus is the Savior of all people is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olic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ChRevQUESTION"/>
        <w:numPr>
          <w:ilvl w:val="0"/>
          <w:numId w:val="2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spacing w:before="240" w:after="0"/>
        <w:rPr/>
      </w:pPr>
      <w:r>
        <w:rPr/>
        <w:t>There is a(n) _____ succession between the apostles and their successors, the popes and bishops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royal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apostolic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ime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The Holy Spirit _____ the Church to be a sign of Christ’s love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a.   baptize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trengthen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imagine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All over the world, the Church celebrates one faith in Christ in _____ ways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dentical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verse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ligiou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The many _____ of the Church help us understand the mystery of the Church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images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likenesses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prayers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location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Christ’s relationship with the members of his Church is like that of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usband and wife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rother and sist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ather and so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ther and daughte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We use the image of the Church as a mother because the Church _____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ys the rosary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s made up of wome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aches us and nourishes us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e Church teaches us _____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the language of our faith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how to live as children of God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to follow Jesus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A formal letter written by the pope or authorized by him is an 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ncyclical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pistle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pisode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/>
        <w:t>20.  Letters from the pope are addressed to all members of the Church on  matters of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octrine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rality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iscipline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09:00Z</dcterms:created>
  <dc:creator>Jacquie Jambor</dc:creator>
  <dc:description/>
  <dc:language>en-US</dc:language>
  <cp:lastModifiedBy>a.c. ware</cp:lastModifiedBy>
  <cp:lastPrinted>2004-02-10T12:52:00Z</cp:lastPrinted>
  <dcterms:modified xsi:type="dcterms:W3CDTF">2005-12-14T15:53:00Z</dcterms:modified>
  <cp:revision>40</cp:revision>
  <dc:subject/>
  <dc:title>Chapter 1—We Believe</dc:title>
</cp:coreProperties>
</file>