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6—God’s Plan of Salvation: A Scripture Story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A lengthy, formal type of letter found in the New Testament is called an _____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ncyclical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pistle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postalate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Many of the letters in the New Testament were written by _____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rk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tthew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ul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Epistles were written in order to _____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ncourage Christian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each about Christ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struct Christians in the faith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Paul the Apostle wrote to the early Christians called the _____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hilippians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Galatians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orinthians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In New Testament times, _____ was the capital of the Roman Empire’s province of Asia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rinth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phesu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alile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  In New Testament times, Ephesus was a _____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mall farming village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ealthy port city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mall town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  Paul wrote to the early Christians who were his _____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converts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apostles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ministers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religiou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  The letter to the Ephesians was written to share Paul’s _____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aith in Christ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lan of salvation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ger with them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9.  The Letter to the Ephesians was written _____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early 20 years ago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,000 years ago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00 years before Jesus’ birth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0.  The letter to the Ephesians tells us that we _____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have been redeemed through Christ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re sealed with the promised Holy Spirit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have forgiveness of transgressions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1. Paul’s writing to the community at Ephesus was written to _____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he smartest Ephesia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help them in their faith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he prophets in Ephesu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  _____ is the saving activity of God setting humankind free from sin and death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acrifice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demption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ncarnation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3.  Our redemption comes through the power of the _____ of Christ on the cros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ncarnatio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sacrifice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scensio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4.  Paul told the Ephesians that they were sealed with the promised _____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reato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Holy Spiri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ophe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5.  We have been _____ sealed with the Promised Holy Spiri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artiall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acramentall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ysteriousl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We are _____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osen by God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dopted as God’s children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deemed in Jesus Christ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Paul’s writings sometimes addressed _____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 problem faced by the Christian community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need for instruction in matters of faith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encouragement and support of his convert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The _____  also contains letters written by other early Christians besides Paul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ook of Revelation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ook of Psalm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Diocesan newspapers help Catholic families _____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nderstand the Church’s teaching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ake informed decision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ive the Catholic faith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ll of the above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Through _____ bishops instruct the faithful about Catholic teachings.</w:t>
      </w:r>
    </w:p>
    <w:p>
      <w:pPr>
        <w:pStyle w:val="Normal"/>
        <w:numPr>
          <w:ilvl w:val="0"/>
          <w:numId w:val="25"/>
        </w:numPr>
        <w:spacing w:lineRule="auto" w:line="240"/>
        <w:rPr>
          <w:sz w:val="22"/>
        </w:rPr>
      </w:pPr>
      <w:r>
        <w:rPr>
          <w:sz w:val="22"/>
        </w:rPr>
        <w:t>pastoral letters</w:t>
      </w:r>
    </w:p>
    <w:p>
      <w:pPr>
        <w:pStyle w:val="Normal"/>
        <w:numPr>
          <w:ilvl w:val="0"/>
          <w:numId w:val="25"/>
        </w:numPr>
        <w:spacing w:lineRule="auto" w:line="240"/>
        <w:rPr>
          <w:sz w:val="22"/>
        </w:rPr>
      </w:pPr>
      <w:r>
        <w:rPr>
          <w:sz w:val="22"/>
        </w:rPr>
        <w:t>epistles</w:t>
      </w:r>
    </w:p>
    <w:p>
      <w:pPr>
        <w:pStyle w:val="Normal"/>
        <w:numPr>
          <w:ilvl w:val="0"/>
          <w:numId w:val="25"/>
        </w:numPr>
        <w:spacing w:lineRule="auto" w:line="240"/>
        <w:rPr>
          <w:sz w:val="22"/>
        </w:rPr>
      </w:pPr>
      <w:r>
        <w:rPr>
          <w:sz w:val="22"/>
        </w:rPr>
        <w:t>encyclicals</w:t>
      </w:r>
    </w:p>
    <w:p>
      <w:pPr>
        <w:pStyle w:val="Normal"/>
        <w:numPr>
          <w:ilvl w:val="0"/>
          <w:numId w:val="25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/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/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8:14:00Z</dcterms:created>
  <dc:creator>Jacquie Jambor</dc:creator>
  <dc:description/>
  <dc:language>en-US</dc:language>
  <cp:lastModifiedBy>Joseph Crisalli</cp:lastModifiedBy>
  <cp:lastPrinted>2004-02-10T12:50:00Z</cp:lastPrinted>
  <dcterms:modified xsi:type="dcterms:W3CDTF">2005-07-15T18:14:00Z</dcterms:modified>
  <cp:revision>2</cp:revision>
  <dc:subject/>
  <dc:title>Chapter 1—We Believe</dc:title>
</cp:coreProperties>
</file>