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5—Jesus Christ, the Son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the new and everlasting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ia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the center of God’s plan of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lv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_____ is the deliverance of humanity from the power of sin and death by God through Jesus Christ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lv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God works to draw _____ people to himself, even those who have not heard about Jesus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hristia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ewis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st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_____ identified Jesus as the Messiah, the Son of the living God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ah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os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eter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Joh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Holy Spirit has led the Church to believe that Jesus is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Lord and Savior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ue God and true ma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e Messiah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is _____ God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metime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ul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ver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became true man without giving up his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ivinit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dy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ou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word the Church uses to describe that the Son of God is fully human while remaining fully divine is______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Redemp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/>
      </w:pPr>
      <w:r>
        <w:rPr>
          <w:sz w:val="22"/>
        </w:rPr>
        <w:t>Salv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Jesus became fully human in all things except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 xml:space="preserve">Jesus is the one and only _____ who links God and the human family. 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tyr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ator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ee days after he died and was buried, God raised Jesus from the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arth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l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_____ is at the heart of our faith in Christ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isitation</w:t>
      </w:r>
      <w:r>
        <w:br w:type="page"/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The events of Jesus’ death, Resurrection, and Ascension are called the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/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ough Christ’s _____ all things have been justified, or made right, with God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demption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ough Christ’s ascension and exaltation in glory, all humanity has been given the promise of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verlasting life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incarnation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ight judgme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>
          <w:sz w:val="22"/>
        </w:rPr>
        <w:t>Forty days after the Resurrection, the Risen Christ  _____  to his Father in heaven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scend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scend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yed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t _____we are signed with the cross and claimed for Christ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aptism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rimony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firm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e _____ preach the message of the cross all over the world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ssionist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rtyr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int Paul of the Cross founded the Passionists to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are for the poor, sick, and hungr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mind people of Jesus’ suffering and death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how God’s love at work in the worl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3:00Z</dcterms:created>
  <dc:creator>Jacquie Jambor</dc:creator>
  <dc:description/>
  <dc:language>en-US</dc:language>
  <cp:lastModifiedBy>Joseph Crisalli</cp:lastModifiedBy>
  <cp:lastPrinted>2004-01-27T15:15:00Z</cp:lastPrinted>
  <dcterms:modified xsi:type="dcterms:W3CDTF">2005-07-15T18:13:00Z</dcterms:modified>
  <cp:revision>2</cp:revision>
  <dc:subject/>
  <dc:title>Chapter 1—We Believe</dc:title>
</cp:coreProperties>
</file>