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5—Jesus Christ, the Son of Go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Jesus is the new and everlasting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andmen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io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tia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Jesus is the center of God’s plan of _____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reation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alvation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firmation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_____ is the deliverance of humanity from the power of sin and death by God through Jesus Christ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reatio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alvatio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firmatio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God works to draw _____ people to himself, even those who have not heard about Jesus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ristian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ewish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s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_____ identified Jesus as the Messiah, the Son of the living God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ah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se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ter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oh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Holy Spirit has led the Church to believe that Jesus is _____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Lord and Savior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rue God and true man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Messiah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Jesus is _____ God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metimes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uly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ever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Jesus became true man without giving up his _____.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ivinity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dy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ul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word the Church uses to describe that the Son of God is fully human while remaining fully divine is______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/>
      </w:pPr>
      <w:r>
        <w:rPr>
          <w:sz w:val="22"/>
        </w:rPr>
        <w:t>Incarnatio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/>
      </w:pPr>
      <w:r>
        <w:rPr>
          <w:sz w:val="22"/>
        </w:rPr>
        <w:t>Redemptio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/>
      </w:pPr>
      <w:r>
        <w:rPr>
          <w:sz w:val="22"/>
        </w:rPr>
        <w:t>Salvatio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Jesus became fully human in all things except _____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irtue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 xml:space="preserve">Jesus is the one and only _____ who links God and the human family. 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ophet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rtyr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diator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ree days after he died and was buried, God raised Jesus from the _____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arth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ead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orld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_____ is at the heart of our faith in Christ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sumpt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isitat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  <w:r>
        <w:br w:type="page"/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</w:rPr>
        <w:t>The events of Jesus’ death, Resurrection, and Ascension are called the _____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demptio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/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rough Christ’s _____ all things have been justified, or made right, with God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redemption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rough Christ’s ascension and exaltation in glory, all humanity has been given the promise of _____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verlasting life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carnation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ight judgment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</w:rPr>
        <w:t>Forty days after the Resurrection, the Risen Christ  _____  to his Father in heaven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scended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scended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yed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t _____we are signed with the cross and claimed for Christ.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aptism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trimony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firmation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_____ preach the message of the cross all over the world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phets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ssionists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rtyrs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aint Paul of the Cross founded the Passionists to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are for the poor, sick, and hungry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mind people of Jesus’ suffering and death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how God’s love at work in the world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06:00Z</dcterms:created>
  <dc:creator>Jacquie Jambor</dc:creator>
  <dc:description/>
  <dc:language>en-US</dc:language>
  <cp:lastModifiedBy>Joseph Crisalli</cp:lastModifiedBy>
  <cp:lastPrinted>2004-01-27T15:15:00Z</cp:lastPrinted>
  <dcterms:modified xsi:type="dcterms:W3CDTF">2005-06-24T19:24:00Z</dcterms:modified>
  <cp:revision>32</cp:revision>
  <dc:subject/>
  <dc:title>Chapter 1—We Believe</dc:title>
</cp:coreProperties>
</file>