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4—The Mystery of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minds cannot understand the holy _____ of God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making himself known to us is _____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ystery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_____ the qualities, or attributes, about himself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hidde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reveal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chang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Divine Revelation has been passed on in the _____ of the Churc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acred Scripture and Sacred Tradi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Sacramentary and Lectionary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Evolution and Reforma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that he is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faithful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has revealed himself to be the mystery of God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cred Scriptur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cred Tradi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Holy Trinit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ll the act of God bringing the world and humanity into existence from nothing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evolu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innermost spiritual part that bears the imprint of God’s image is our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bod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ou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soul is _____, or lives forever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wesom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unbelievabl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eternal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created the universe _____.</w:t>
      </w:r>
    </w:p>
    <w:p>
      <w:pPr>
        <w:pStyle w:val="ChRevQUESTION"/>
        <w:numPr>
          <w:ilvl w:val="0"/>
          <w:numId w:val="10"/>
        </w:numPr>
        <w:rPr/>
      </w:pPr>
      <w:r>
        <w:rPr/>
        <w:t>without any help</w:t>
      </w:r>
    </w:p>
    <w:p>
      <w:pPr>
        <w:pStyle w:val="ChRevQUESTION"/>
        <w:numPr>
          <w:ilvl w:val="0"/>
          <w:numId w:val="10"/>
        </w:numPr>
        <w:rPr/>
      </w:pPr>
      <w:r>
        <w:rPr/>
        <w:t xml:space="preserve">out of nothing </w:t>
      </w:r>
    </w:p>
    <w:p>
      <w:pPr>
        <w:pStyle w:val="ChRevQUESTION"/>
        <w:numPr>
          <w:ilvl w:val="0"/>
          <w:numId w:val="10"/>
        </w:numPr>
        <w:rPr/>
      </w:pPr>
      <w:r>
        <w:rPr/>
        <w:t>that is seen and unseen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piritual creatures who never stop giving glory to God and who serve God’s saving plan are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ymph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Each person is _____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n angel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 saint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created in the image of God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n offense against God’s law is called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blasphem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in Adam and Eve committed by turning away from God is called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in and evil made their way into the world of God’s creation though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heresy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rough Jesus Christ we have been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ved from sin and death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healed and reconciled with Go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reconciled with all people and cre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rm “new Adam” refers to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Chris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aint Paul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in of Adam and Eve was a sin of disobedience and 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prid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 xml:space="preserve">ambition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elfishnes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An art form consisting of colored pieces of glass called </w:t>
      </w:r>
      <w:r>
        <w:rPr>
          <w:i/>
        </w:rPr>
        <w:t>tesserae</w:t>
      </w:r>
      <w:r>
        <w:rPr/>
        <w:t xml:space="preserve"> is called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fresco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mosaic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terracotta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>
          <w:i w:val="false"/>
          <w:iCs/>
        </w:rPr>
        <w:t>20.  Mosaics and other forms of Christian art help us respond in faith to the _____.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mystery of God.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prayers of the Mass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saints and angels</w:t>
      </w:r>
    </w:p>
    <w:p>
      <w:pPr>
        <w:pStyle w:val="ChRevCHAPTER"/>
        <w:numPr>
          <w:ilvl w:val="0"/>
          <w:numId w:val="12"/>
        </w:numPr>
        <w:rPr>
          <w:i w:val="false"/>
          <w:i w:val="false"/>
          <w:iCs/>
        </w:rPr>
      </w:pPr>
      <w:r>
        <w:rPr>
          <w:i w:val="false"/>
          <w:iCs/>
        </w:rPr>
        <w:t>none of the above</w:t>
      </w:r>
    </w:p>
    <w:p>
      <w:pPr>
        <w:pStyle w:val="ChRevCHAPTER"/>
        <w:rPr>
          <w:i w:val="false"/>
          <w:i w:val="false"/>
          <w:iCs/>
        </w:rPr>
      </w:pPr>
      <w:r>
        <w:rPr>
          <w:i w:val="false"/>
          <w:iCs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8:04:00Z</dcterms:created>
  <dc:creator>Jacquie Jambor</dc:creator>
  <dc:description/>
  <dc:language>en-US</dc:language>
  <cp:lastModifiedBy>Joseph Crisalli</cp:lastModifiedBy>
  <cp:lastPrinted>2004-01-27T15:14:00Z</cp:lastPrinted>
  <dcterms:modified xsi:type="dcterms:W3CDTF">2005-06-24T19:21:00Z</dcterms:modified>
  <cp:revision>22</cp:revision>
  <dc:subject/>
  <dc:title>Chapter 1—We Believe</dc:title>
</cp:coreProperties>
</file>