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2—God’s Own Word to 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Bible, or _____, is the inspired word of Go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number of books in the Old Testament is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32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51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number of books in the New Testament is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46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32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51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Old Testament and the New Testament are the _____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Bible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inspired word of God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When we say that the Bible is the inspired word of God, we mean that God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dictated his words to human author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rote it down and had writers make copies of i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used human writers to communicate his wor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Church’s official list of books in the Bible is called th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anon of Sacred Scripture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first five books of the Bible, the _____, tell of God’s revelation and Covenan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anon of Sacred Scrip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The Old Testament books that share advice with us on how to live our Covenant with God are th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The Old Testament books that remind God’s people to be faithful to their Covenant with God are the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</w:rPr>
        <w:t>The Old Testament books of the Bible that tell the story of how God’s people lived the Covenant are th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historical book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wisdom book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ophetic boo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book of the New Testament that tells the story of the early Church is the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Jesus is at the center of the four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Testaments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_____ are letters written by Saint Paul that help us understand our faith and how to follow Jesu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last book of the Bible, the _____, encourages Christians to remain faithful to Jesu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spel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epistl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God told Moses that his name was “I am who am” which in Hebrew is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reato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YHWH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2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spacing w:lineRule="atLeast" w:line="240"/>
        <w:rPr/>
      </w:pPr>
      <w:r>
        <w:rPr/>
        <w:t>The story of the Covenant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egins in the book of Genesi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ontinues throughout the Old Testamen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includes Abraham, Noah, and Mo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At Mount Sinai, God promised _____ and the Israelites that he would be their God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Ruth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Jesus revealed that he is the new and everlasting _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Messenger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 xml:space="preserve">Prophet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_____ the Scriptures makes us aware of God’s presence in our live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Read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Pray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Shar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The _____ encourages us to have Scripture services, or Services of the Word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10:00Z</dcterms:created>
  <dc:creator>Jacquie Jambor</dc:creator>
  <dc:description/>
  <dc:language>en-US</dc:language>
  <cp:lastModifiedBy>Joseph Crisalli</cp:lastModifiedBy>
  <cp:lastPrinted>2004-02-10T12:46:00Z</cp:lastPrinted>
  <dcterms:modified xsi:type="dcterms:W3CDTF">2005-07-15T18:10:00Z</dcterms:modified>
  <cp:revision>2</cp:revision>
  <dc:subject/>
  <dc:title>Chapter 1—We Believe</dc:title>
</cp:coreProperties>
</file>