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6—Lord, Teach Us to Pray: A Scripture Story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.</w:t>
        <w:tab/>
        <w:t>Jesus taught his disciples to pray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a. Hail Mary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Magnifica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ur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2.  In Jesus’ time, the Jewish people felt that _____ were special places of God’s presence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valley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mountain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lak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rivers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3.</w:t>
        <w:tab/>
        <w:t>The  _____ are the writings in the New Testament that tell us about the life and teachings of Jesu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Passov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Gospel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Prophet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cts of the Apostles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>
          <w:sz w:val="22"/>
        </w:rPr>
        <w:t>4.  God entered into the Covenant with Moses and the Israelites on Mount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Sinai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abo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lympu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Jerusalem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5.  In Matthew’s Gospel, Jesus teaches his disciples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Our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b. Hail Mary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c. Sign of the Cros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Ten Commandments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6.</w:t>
        <w:tab/>
        <w:t xml:space="preserve">  Jesus teaches his disciples the Our Father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on a boat in the Sea of Galile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in a synagogue in Galile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n a mountain in Galile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in the Temple in Jerusalem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7.</w:t>
        <w:tab/>
        <w:t>The Our Father is also called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Glory Pray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Lord’s Pray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reat Prayer of Peti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Cree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8.  A _____ is someone who has the responsibility to care for what belongs to someone else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elp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discip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stewar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worker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9.</w:t>
        <w:tab/>
        <w:t>The Our Father has been called the _____ of the Gospel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summar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cornerston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utlin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>
          <w:sz w:val="22"/>
        </w:rPr>
        <w:t>10.</w:t>
        <w:tab/>
        <w:t xml:space="preserve">The words </w:t>
      </w:r>
      <w:r>
        <w:rPr>
          <w:i/>
          <w:sz w:val="22"/>
        </w:rPr>
        <w:t>Our Father</w:t>
      </w:r>
      <w:r>
        <w:rPr>
          <w:sz w:val="22"/>
        </w:rPr>
        <w:t xml:space="preserve"> remind us that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a. everyone is a child of God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we are all brothers and sister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we are to trust God the Father as Jesus di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1.</w:t>
        <w:tab/>
        <w:t>In the Our Father, the word _____ means “holy” and “very honored.”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heave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hallowe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kingdom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2.</w:t>
        <w:tab/>
        <w:t>When we pray “hallowed be thy name,” we want the whole world to know and lov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one ano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pray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13.</w:t>
        <w:tab/>
        <w:t>When we pray “_____” in the Our Father, we are asking God to forgive us as we forgive all who hurt u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will be don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forgive us our trespass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lead us not into temptation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14.</w:t>
        <w:tab/>
        <w:t>When we pray “_____”, we live in hope and wait with trust for the coming of God’s kingdom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allowed by thy na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ive us this day our daily brea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deliver us from evil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5.</w:t>
        <w:tab/>
        <w:t>When we pray “______” in the Our Father, we are saying to God that we depend on him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allowed by thy na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ive us this day our daily brea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deliver us from evil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16.</w:t>
        <w:tab/>
        <w:t xml:space="preserve">When we pray “_____”, we ask God to free us from whatever and whomever would keep us separated from him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allowed by thy na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ive us this day our daily brea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deliver us from evil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7.</w:t>
        <w:tab/>
        <w:t>Catholics pray the Our Father during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a. celebration of Mas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b. Liturgy of the Hour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to begin and end our da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8.  God has made the Church the _____ of the Gospel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stewar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follow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c. own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9.  God has given us the _____ to care for one another and for the worl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choic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ord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c. responsibility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20.</w:t>
        <w:tab/>
        <w:t>Praying the Our Father helps us remember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God is the Creator of the worl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we are stewards of God’s cre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od is the Father of all peop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ind w:left="360" w:right="-72" w:hanging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6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36:00Z</dcterms:modified>
  <cp:revision>2</cp:revision>
  <dc:subject/>
  <dc:title>Chapter 1—We Believe</dc:title>
</cp:coreProperties>
</file>