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5—People of Prayer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216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.  _____ is talking and listening to God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Prayer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Charism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Baptism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Penanc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2.  When we pray, we _____ our minds and hearts up to God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lift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sen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tak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3.</w:t>
        <w:tab/>
        <w:t>_____ taught that Christians are to pray without ceasing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Peter the Apostl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Paul the Apostl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Mary, the mother of Jesu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d. John the Apostle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 xml:space="preserve">4.  </w:t>
        <w:tab/>
        <w:t>Jesus praying alone to his Father on the Mount of Olives is an example of _____ prayer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morning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b. personal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c. communal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5.</w:t>
        <w:tab/>
        <w:t xml:space="preserve">  Jesus praying in the synagogue with the people of Nazareth is an example of _____ prayer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morning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b. personal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c. communal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6.</w:t>
        <w:tab/>
        <w:t>Praying with our families at mealtimes is an example of _____ prayer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evening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b. personal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c. communal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7.</w:t>
        <w:tab/>
        <w:t>Participating in the celebration of Mass is an example of _____ prayer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morning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b. evening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c. personal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d. communal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/>
      </w:pPr>
      <w:r>
        <w:rPr>
          <w:sz w:val="22"/>
        </w:rPr>
        <w:t>8.  The daily prayer of the Church is called the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Litany of the Saints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b. Liturgy of the Hours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Liturgy of the Wor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9.</w:t>
        <w:tab/>
        <w:t>A person can develop the habit of praying by praying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in the morning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at mealtime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in the evening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0.</w:t>
        <w:tab/>
        <w:t xml:space="preserve">We can speak of _____ different kinds of prayer. 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2 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3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4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5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1.</w:t>
        <w:tab/>
        <w:t>In a prayer of _____, we let God know that he is important to us above all else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prais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blessing and adorat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thanksgiving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d. petition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2.</w:t>
        <w:tab/>
        <w:t>Psalm 51:3, “Have mercy on me God in your goodness,” is an example of a prayer of _____ or sorrow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intercess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prais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blessing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contrition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3.</w:t>
        <w:tab/>
        <w:t>A prayer of _____ tells God that we trust in his goodness and greatness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prais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blessing and adorat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thanksgiving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d. petition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4.</w:t>
        <w:tab/>
        <w:t>Psalm 67:2, “May God be gracious to us and bless us,” is an example of a prayer of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intercess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blessing and adorat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thanksgiving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d. praise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5.  Our prayer of _____ tells God that he is the source of all that is good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prais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blessing and adorat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thanksgiving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d. petition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6.</w:t>
        <w:tab/>
        <w:t>Christians pray to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God the Father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Jesus, the Son of Go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the Holy Spirit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7.  We believe that Mary is the _____ of the Church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found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moth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prophet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8.</w:t>
        <w:tab/>
        <w:t>Mary’s prayer that proclaims the greatness of the Lord is the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Hail Mary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Our Fath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Magnificat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Hail Holy Queen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9.</w:t>
        <w:tab/>
        <w:t>In the Church, there are religious communities called _____ that dedicate their lives to prayer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companie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corporation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contemplative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d. none of the above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20.</w:t>
        <w:tab/>
        <w:t>Contemplatives organize their day so that everything they do centers around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work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pray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play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2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ind w:left="360" w:right="-72" w:hanging="36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36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36:00Z</dcterms:modified>
  <cp:revision>2</cp:revision>
  <dc:subject/>
  <dc:title>Chapter 1—We Believe</dc:title>
</cp:coreProperties>
</file>