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4—Jesus, Our Model of Prayer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72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1.  Like all young children, Jesus probably first learned about prayer at _____.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a. school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b. home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c. camp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d. chur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2.</w:t>
        <w:tab/>
        <w:t xml:space="preserve">_____ taught Jesus the prayers of the Jewish tradition. 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a. Mary and Joseph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 xml:space="preserve">b. Teachers in the synagogue 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c. Teachers in the Temple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From the story of _____, Jesus learned about prayer and trust in God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Matth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 The Church prays the _____ every day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postles’ Creed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ite of Baptism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Hail M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5.</w:t>
        <w:tab/>
        <w:t>There are ____ psalms in the Book of Psalms in the Old Testament.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a. 50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b. 100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c. 150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d. 250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6.</w:t>
        <w:tab/>
        <w:t>Psalms are best described as _____.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a. prayer poems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b. mantras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c. litanies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d. prayer songs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7.</w:t>
        <w:tab/>
        <w:t xml:space="preserve">The Jewish people of Jesus’ time prayed the psalms in _____.  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 xml:space="preserve">a. their homes  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b. the Temple in Jerusalem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c. the synagogues in their cities and villages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8.</w:t>
        <w:tab/>
        <w:t>The Old Testament Book of Psalms is also called the _____.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a. Prayer Book of the Jewish People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b. Psalter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c. Prayer Book of God’s People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 xml:space="preserve">d. Liturgy of the Hours 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9.</w:t>
        <w:tab/>
        <w:t>The accounts of the Gospel describe Jesus talking important things over with _____ .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a. Mary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b. the Jewish teachers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c. God the Father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d. the Holy Spirit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10.</w:t>
        <w:tab/>
        <w:t xml:space="preserve">Luke’s account of the Gospel describes Jesus praying before he _____. 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a. changed the water into wine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b. chose the apostles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 xml:space="preserve">c. walked on the water 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11.</w:t>
        <w:tab/>
        <w:t>Jesus taught the importance of praying _____.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 xml:space="preserve">a. in the morning 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 xml:space="preserve">b. at noon 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c. in the evening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d. throughout the day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12.</w:t>
        <w:tab/>
        <w:t>In the Gospel story, Bartimaeus called Jesus the  _____.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a. Son of God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b. Son of David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c. Son of Abraham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13.</w:t>
        <w:tab/>
        <w:t>In the Gospel story of the man born blind, Jesus reveals that God _____ our prayer.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a. always hears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b. listens to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c. responds to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14.  Jesus told Bartimaeus that his _____  had saved him.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a. reason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b. skill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c. faith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d. power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15.  Bartimaeus asked Jesus to have _____ him.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a. pity on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b. faith in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c. power over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16.  Like Bartimaeus, we _____ that God always listens to our prayers.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a. reason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b. doubt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 xml:space="preserve">c. trust 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d. think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17.  Role models help us make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wise choic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good decision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moral choic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ind w:right="-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72" w:hanging="0"/>
        <w:rPr>
          <w:sz w:val="22"/>
        </w:rPr>
      </w:pPr>
      <w:r>
        <w:rPr>
          <w:sz w:val="22"/>
        </w:rPr>
        <w:t>18.  Saints have lived and preached the Gospel in _____  of the world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every par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some part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one par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our part</w:t>
      </w:r>
    </w:p>
    <w:p>
      <w:pPr>
        <w:pStyle w:val="Normal"/>
        <w:tabs>
          <w:tab w:val="left" w:pos="360" w:leader="none"/>
          <w:tab w:val="left" w:pos="720" w:leader="none"/>
        </w:tabs>
        <w:ind w:right="-7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72" w:hanging="0"/>
        <w:rPr>
          <w:sz w:val="22"/>
        </w:rPr>
      </w:pPr>
      <w:r>
        <w:rPr>
          <w:sz w:val="22"/>
        </w:rPr>
        <w:t>19  The saints of the Church are _____ whose lives teach us how to make decisions to live our faith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expert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leader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role model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characters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right="-72" w:hanging="360"/>
        <w:rPr>
          <w:sz w:val="22"/>
        </w:rPr>
      </w:pPr>
      <w:r>
        <w:rPr>
          <w:sz w:val="22"/>
        </w:rPr>
        <w:t>20.  We pray  the _____ at the Easter vigil to ask the saints to pray for u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b.   Litany of the Saints</w:t>
      </w:r>
    </w:p>
    <w:p>
      <w:pPr>
        <w:pStyle w:val="Normal"/>
        <w:tabs>
          <w:tab w:val="left" w:pos="720" w:leader="none"/>
        </w:tabs>
        <w:ind w:left="900" w:right="-72" w:hanging="360"/>
        <w:rPr>
          <w:sz w:val="22"/>
        </w:rPr>
      </w:pPr>
      <w:r>
        <w:rPr>
          <w:sz w:val="22"/>
        </w:rPr>
        <w:tab/>
        <w:t>c.    Nicene Cre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right="-72" w:hanging="360"/>
        <w:rPr>
          <w:sz w:val="22"/>
        </w:rPr>
      </w:pPr>
      <w:r>
        <w:rPr>
          <w:sz w:val="22"/>
        </w:rPr>
        <w:t>Sign of the Cross</w:t>
      </w:r>
    </w:p>
    <w:p>
      <w:pPr>
        <w:pStyle w:val="Normal"/>
        <w:tabs>
          <w:tab w:val="left" w:pos="720" w:leader="none"/>
        </w:tabs>
        <w:ind w:right="-72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ind w:left="360" w:right="-72" w:hanging="36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35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7:20:00Z</dcterms:modified>
  <cp:revision>3</cp:revision>
  <dc:subject/>
  <dc:title>Chapter 1—We Believe</dc:title>
</cp:coreProperties>
</file>