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3—Love Your Neighbor as Yourself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</w:t>
        <w:tab/>
        <w:t>The second part of the Great Commandment teaches that we are to love our neighbor as we lov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Go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urselv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amil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2"/>
        </w:rPr>
        <w:t xml:space="preserve">2. </w:t>
        <w:tab/>
        <w:t xml:space="preserve">In the Great Commandment, the word </w:t>
      </w:r>
      <w:r>
        <w:rPr>
          <w:i/>
          <w:sz w:val="22"/>
        </w:rPr>
        <w:t>neighbor</w:t>
      </w:r>
      <w:r>
        <w:rPr>
          <w:sz w:val="22"/>
        </w:rPr>
        <w:t xml:space="preserve"> include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ur famili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eople in our neighborh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very pers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The Fourth Commandment guides us in loving ou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r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teacher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mmunity lead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Our  _____ is the first and most important group we belong to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Churc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n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communit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  It is our responsibility to deepen the honor and love of our famil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until we grow u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as long as we liv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when our parents di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6. </w:t>
        <w:tab/>
        <w:t>The Fifth Commandment teaches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spect all life as sacr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re for our heal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rotect the life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7.  The heart of our family is the love, honor, and respect that _____ parents and childre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eparat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i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divid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8.</w:t>
        <w:tab/>
        <w:t>_____ is the leading of another person to sin by what we say or do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bor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Murder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uici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cand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9 .</w:t>
        <w:tab/>
        <w:t xml:space="preserve">_____ goes against the teaching of the Fifth Commandment.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Taking illegal drugs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busing diet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busing alcoho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_____ is the gift of being a boy or a girl who will grow to be a man or a woma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 xml:space="preserve">The Sixth and Ninth Commandments teach us that the love of a husband and wife is _____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is the virtue that helps us respect and honor our sexualit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</w:t>
        <w:tab/>
        <w:t>_____ is the act of a husband or wife betraying the love they promise only to each oth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ve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_____ is the virtue that helps us live the Seventh Commandmen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Just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ve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ruthful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The Seventh Commandment calls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spect the property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place or repair what we have stolen or damag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use creation wis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_____ is the virtue that helps us live the Eighth Commandmen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Just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ve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ruthful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</w:t>
        <w:tab/>
        <w:t>The Eighth Commandment calls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use natural resources wis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spect the name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spect the good name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enerously share our blessings with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The Tenth Commandment calls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use natural resources wise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spect the name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spect the good name of other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generously share our blessings with other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_____ written by the bishops in the United States guide Catholics in living their fait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Pastoral letter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ospel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ed Scriptur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The USCCB was formed to guide Catholics in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understanding moral issu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pplying the teachings of Jesu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ving as responsible citize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4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47:00Z</dcterms:modified>
  <cp:revision>3</cp:revision>
  <dc:subject/>
  <dc:title>Chapter 1—We Believe</dc:title>
</cp:coreProperties>
</file>