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3—Love Your Neighbor as Yourself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.</w:t>
        <w:tab/>
        <w:t>The second part of the Great Commandment teaches that we are to love our neighbor as we love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God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Jesu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ourselve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famili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/>
      </w:pPr>
      <w:r>
        <w:rPr>
          <w:sz w:val="22"/>
        </w:rPr>
        <w:t xml:space="preserve">2. </w:t>
        <w:tab/>
        <w:t xml:space="preserve">In the Great Commandment, the word </w:t>
      </w:r>
      <w:r>
        <w:rPr>
          <w:i/>
          <w:sz w:val="22"/>
        </w:rPr>
        <w:t>neighbor</w:t>
      </w:r>
      <w:r>
        <w:rPr>
          <w:sz w:val="22"/>
        </w:rPr>
        <w:t xml:space="preserve"> includes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our familie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people in our neighborhoo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every pers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3. </w:t>
        <w:tab/>
        <w:t>The Fourth Commandment guides us in loving our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aren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teachers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ommunity leader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4. </w:t>
        <w:tab/>
        <w:t>Our  _____ is the first and most important group we belong to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Church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n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community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fami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5.  It is our responsibility to deepen the honor and love of our family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until we grow up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as long as we live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when our parents di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6. </w:t>
        <w:tab/>
        <w:t>The Fifth Commandment teaches us to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respect all life as sacre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are for our healt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protect the life of other peopl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7.  The heart of our family is the love, honor, and respect that _____ parents and childre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eparat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bind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  divide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 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8.</w:t>
        <w:tab/>
        <w:t>_____ is the leading of another person to sin by what we say or do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Abor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Murder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Suicid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Scanda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9 .</w:t>
        <w:tab/>
        <w:t xml:space="preserve">_____ goes against the teaching of the Fifth Commandment. 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Taking illegal drugs 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Abusing dieting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busing alcohol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0.</w:t>
        <w:tab/>
        <w:t>_____ is the gift of being a boy or a girl who will grow to be a man or a woman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Chast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exual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dulter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Revere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1.</w:t>
        <w:tab/>
        <w:t xml:space="preserve">The Sixth and Ninth Commandments teach us that the love of a husband and wife is _____.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acre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exual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dulter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_____ is the virtue that helps us respect and honor our sexuality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Chast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exual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dulter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Revere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3.</w:t>
        <w:tab/>
        <w:t>_____ is the act of a husband or wife betraying the love they promise only to each other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Chast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exual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dulter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Revere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4.</w:t>
        <w:tab/>
        <w:t>_____ is the virtue that helps us live the Seventh Commandment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Justice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hast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Rever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Truthfuln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5.</w:t>
        <w:tab/>
        <w:t>The Seventh Commandment calls us to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respect the property of other peopl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replace or repair what we have stolen or damage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use creation wisel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6.</w:t>
        <w:tab/>
        <w:t>_____ is the virtue that helps us live the Eighth Commandment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Justice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hast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Rever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Truthfuln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7.</w:t>
        <w:tab/>
        <w:t>The Eighth Commandment calls us to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use natural resources wisel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respect the name of Go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respect the good name of other peopl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generously share our blessings with other peop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8.</w:t>
        <w:tab/>
        <w:t>The Tenth Commandment calls us to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use natural resources wisel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respect the name of Go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respect the good name of other peopl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generously share our blessings with other peop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9.  _____ written by the bishops in the United States guide Catholics in living their faith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Pastoral letters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Gospel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Sacred Scriptur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20.  The USCCB was formed to guide Catholics in 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understanding moral issue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pplying the teachings of Jesu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living as responsible citizen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23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lineRule="exact" w:line="260"/>
      <w:ind w:left="180" w:hanging="18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3">
    <w:name w:val="Body Text Indent 3"/>
    <w:basedOn w:val="Normal"/>
    <w:qFormat/>
    <w:pPr>
      <w:spacing w:lineRule="exact" w:line="260"/>
      <w:ind w:left="270" w:hanging="27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9:05:00Z</dcterms:created>
  <dc:creator>Jacquie Jambor</dc:creator>
  <dc:description/>
  <dc:language>en-US</dc:language>
  <cp:lastModifiedBy>a.c. ware</cp:lastModifiedBy>
  <cp:lastPrinted>2004-01-27T15:11:00Z</cp:lastPrinted>
  <dcterms:modified xsi:type="dcterms:W3CDTF">2005-11-11T14:47:00Z</dcterms:modified>
  <cp:revision>22</cp:revision>
  <dc:subject/>
  <dc:title>Chapter 1—We Believe</dc:title>
</cp:coreProperties>
</file>