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2—Living Our Covenant with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God made the Covenant with Moses and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Egyptia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reek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Israelit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hilistin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2. </w:t>
        <w:tab/>
        <w:t>We read that God made the Covenant with Moses on Mount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abo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ai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t. Catherine’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We read the story of the Covenant that God made with Moses in the Book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enes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Kings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uteronom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The _____ are laws that guided Moses and God’s people in living their Covenant with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eatitud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n Command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orks of Merc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Gospel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The first three commandments describe our privilege and responsibility to worship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other peopl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urselv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Everyone should be free to worship God according to thei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ie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schedu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The _____ Commandment calls us to believe and hope in God above all els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ir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con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i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ou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The Second Commandment teaches us to use God’s name 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s a curs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 ang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truthfull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o get our w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9. </w:t>
        <w:tab/>
        <w:t>The Second Commandment calls Christians to respect the name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Go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Jesu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God’s name is used in vain when peopl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gossip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e under o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pread rumo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>The Second Commandment teaches us about the sacredness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n o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unday wor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 person’s good nam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Book of _____ teaches about the Sabbath by telling us that God rested on the last day of cre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enes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xod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uteronom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The Third Commandment teaches that all people are to keep _____ hol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l Saints 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tur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Lord’s 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sh Wednes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Catholics are obliged to _____ on Sunda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ake part in Ma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t from all unnecessary wor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y closer attention to the things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For Christians, Sunday is the Lord’s Day because it is the day of the week that Jesu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was bor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died on the cro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was raised from the dead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turned to his Father in hea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Catholics have the responsibility to celebrate the Eucharist on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ll the weekd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ir birthd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oly days of oblig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The followers of Christ live the _____ which God has made with all people in Jesus Chris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new Covena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ld Testa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New Testa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  Catholics who do not take part in Mass on the Lord’s Day commit a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rious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.   crim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oven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ral deci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God revealed the _____ to guide us in making moral decisi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  Ten Commandm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holy days of oblig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The Covenant is the solemn _____ that God entered into with his peopl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gree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tra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18:00Z</dcterms:modified>
  <cp:revision>4</cp:revision>
  <dc:subject/>
  <dc:title>Chapter 1—We Believe</dc:title>
</cp:coreProperties>
</file>