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2—Living Our Covenant with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1. </w:t>
        <w:tab/>
        <w:t>God made the Covenant with Moses and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Egyptian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Greek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Israelit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hilistin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2. </w:t>
        <w:tab/>
        <w:t>We read that God made the Covenant with Moses on Mount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abo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inai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t. Catherine’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3. </w:t>
        <w:tab/>
        <w:t>We read the story of the Covenant that God made with Moses in the Book of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Genesi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Kings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Deuteronom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Ru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4. </w:t>
        <w:tab/>
        <w:t>The _____ are laws that guided Moses and God’s people in living their Covenant with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eatitud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en Commandm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Works of Merc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Gospel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5. </w:t>
        <w:tab/>
        <w:t>The first three commandments describe our privilege and responsibility to worship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other peopl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ourselv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re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6.  Everyone should be free to worship God according to their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rever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ie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nsci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schedul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7. </w:t>
        <w:tab/>
        <w:t>The _____ Commandment calls us to believe and hope in God above all els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Fir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econ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ir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Fou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8. </w:t>
        <w:tab/>
        <w:t>The Second Commandment teaches us to use God’s name 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s a curs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in ange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truthfully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o get our w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9. </w:t>
        <w:tab/>
        <w:t>The Second Commandment calls Christians to respect the name of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God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Ma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Jesu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  God’s name is used in vain when peopl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gossip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ie under oa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pread rumo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</w:t>
        <w:tab/>
        <w:t>The Second Commandment teaches us about the sacredness of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n oa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unday worship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 person’s good nam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The Book of _____ teaches about the Sabbath by telling us that God rested on the last day of creatio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Genesi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Exod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Deuteronom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3.</w:t>
        <w:tab/>
        <w:t>The Third Commandment teaches that all people are to keep _____ holy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ll Saints Da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aturda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Lord’s Da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sh Wednesd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</w:t>
        <w:tab/>
        <w:t>Catholics are obliged to _____ on Sunday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ake part in Ma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est from all unnecessary work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ay closer attention to the things of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</w:t>
        <w:tab/>
        <w:t>For Christians, Sunday is the Lord’s Day because it is the day of the week that Jesu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was born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died on the cro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was raised from the dead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returned to his Father in heav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</w:t>
        <w:tab/>
        <w:t>Catholics have the responsibility to celebrate the Eucharist on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ll the weekday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heir birthday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holy days of oblig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 The followers of Christ live the _____ which God has made with all people in Jesus Christ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new Covena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Old Testa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New Testa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  Catholics who do not take part in Mass on the Lord’s Day commit a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erious si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.   crim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  covena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oral deci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  God revealed the _____ to guide us in making moral decision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  Ten Commandmen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ook of Psalm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  holy days of oblig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  The Covenant is the solemn _____ that God entered into with his peopl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gree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ontrac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oa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2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05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17:19:00Z</dcterms:modified>
  <cp:revision>15</cp:revision>
  <dc:subject/>
  <dc:title>Chapter 1—We Believe</dc:title>
</cp:coreProperties>
</file>