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1—God Is Love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2160" w:hanging="18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.  Reading the Scriptures _____ helps us come to know and love God.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alone 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as a community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prayerfully</w:t>
      </w:r>
    </w:p>
    <w:p>
      <w:pPr>
        <w:pStyle w:val="Normal"/>
        <w:tabs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2.  The Church has named _____books of the Old Testament to be the inspired word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4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2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5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3.  The New Testament contains _____ books of several different kinds of writin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4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2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5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4. </w:t>
        <w:tab/>
        <w:t>There are _____ accounts of the Gospel in the New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b. 4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5. </w:t>
        <w:tab/>
        <w:t>There are _____ letters, or epistles, of Paul in the New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b. 4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6. </w:t>
        <w:tab/>
        <w:t>The _____ catholic letters in the New Testament were written to all Christia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b. 4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1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7.  The _____ are the inspired word of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Scriptur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Creed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8. </w:t>
        <w:tab/>
        <w:t>Each of the catholic letters in the New Testament has the name of an  _____ in its titl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art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Apostl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c. evangelis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d. none of the ab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 xml:space="preserve">9. </w:t>
        <w:tab/>
        <w:t>Some of the catholic letters are named after Peter an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John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J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0.</w:t>
        <w:tab/>
        <w:t>In the New Testament, there are _____ letters of Joh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3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4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1.</w:t>
        <w:tab/>
        <w:t>The _____ is the last book of the New Testa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Acts of the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Book of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Letter to the Hebrew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Letter of Ju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2.  The Church believes that the seven catholic letters are the authentic teachings of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pop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bishop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prie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3.</w:t>
        <w:tab/>
        <w:t>Jesus’ whole life on earth revealed that God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is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is to be fear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holds our sins against 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4.</w:t>
        <w:tab/>
        <w:t>The First Letter of John teaches that people who say they love God but hate other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hone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lia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sincer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doing what Jesus asked them to do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5.</w:t>
        <w:tab/>
        <w:t>The First Letter of John teaches that whoever loves God _____ love other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will no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mu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c. canno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d. should no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6.  The First Letter of John helps us understand what Christian _____ mea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la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7.  John tells us that we are to love _____ as God loves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ourselv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oth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18.  The _____ of love gives us the power to return to God the love he shares with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virtu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hab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feelin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v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9.  Martyrs are _____ for Chris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 xml:space="preserve">a. writer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witness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chose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sz w:val="22"/>
        </w:rPr>
      </w:pPr>
      <w:r>
        <w:rPr>
          <w:sz w:val="22"/>
        </w:rPr>
        <w:t>20.</w:t>
        <w:tab/>
        <w:t>Christians who give up their lives because of their faith in Jesus ar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a. Apostl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b. marty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sz w:val="22"/>
        </w:rPr>
      </w:pPr>
      <w:r>
        <w:rPr>
          <w:sz w:val="22"/>
        </w:rPr>
        <w:tab/>
        <w:t>c. evangelis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right="-360" w:hanging="36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180" w:right="-360" w:hanging="180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5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0" w:leader="none"/>
      </w:tabs>
      <w:spacing w:lineRule="exact" w:line="260"/>
      <w:ind w:left="180" w:right="2160" w:hanging="18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BodyBulletNumbered">
    <w:name w:val="bodyBulletNumber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ind w:left="360" w:right="2160" w:hanging="3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lineRule="exact" w:line="260"/>
      <w:ind w:left="180" w:hanging="180"/>
    </w:pPr>
    <w:rPr>
      <w:rFonts w:ascii="Times" w:hAnsi="Times" w:cs="Times"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260"/>
      <w:ind w:left="360" w:hanging="360"/>
    </w:pPr>
    <w:rPr>
      <w:rFonts w:ascii="Times" w:hAnsi="Times" w:cs="Times"/>
      <w:color w:val="000000"/>
      <w:sz w:val="24"/>
    </w:rPr>
  </w:style>
  <w:style w:type="paragraph" w:styleId="BodyTextIndent3">
    <w:name w:val="Body Text Indent 3"/>
    <w:basedOn w:val="Normal"/>
    <w:qFormat/>
    <w:pPr>
      <w:spacing w:lineRule="exact" w:line="260"/>
      <w:ind w:left="270" w:hanging="27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6:33:00Z</dcterms:created>
  <dc:creator>Jacquie Jambor</dc:creator>
  <dc:description/>
  <dc:language>en-US</dc:language>
  <cp:lastModifiedBy>a.c. ware</cp:lastModifiedBy>
  <cp:lastPrinted>2004-01-27T15:11:00Z</cp:lastPrinted>
  <dcterms:modified xsi:type="dcterms:W3CDTF">2005-11-11T14:44:00Z</dcterms:modified>
  <cp:revision>3</cp:revision>
  <dc:subject/>
  <dc:title>Chapter 1—We Believe</dc:title>
</cp:coreProperties>
</file>