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1—God Is Love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216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.  Reading the Scriptures _____ helps us come to know and love God.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alone 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as a community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prayerfully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2.  The Church has named _____books of the Old Testament to be the inspired word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4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2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5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3.  The New Testament contains _____ books of several different kinds of writ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4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2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5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4. </w:t>
        <w:tab/>
        <w:t>There are _____ accounts of the Gospel in the New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b. 4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5. </w:t>
        <w:tab/>
        <w:t>There are _____ letters, or epistles, of Paul in the New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b. 4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6. </w:t>
        <w:tab/>
        <w:t>The _____ catholic letters in the New Testament were written to all Christia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b. 4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7.  The _____ are the inspired word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Scriptur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Cr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8. </w:t>
        <w:tab/>
        <w:t>Each of the catholic letters in the New Testament has the name of an  _____ in its tit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art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c. evangel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9. </w:t>
        <w:tab/>
        <w:t>Some of the catholic letters are named after Peter an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J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0.</w:t>
        <w:tab/>
        <w:t>In the New Testament, there are _____ letters of Joh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1.</w:t>
        <w:tab/>
        <w:t>The _____ is the last book of the New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Letter to the Hebr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Letter of J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2.  The Church believes that the seven catholic letters are the authentic teachings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pop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prie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3.</w:t>
        <w:tab/>
        <w:t>Jesus’ whole life on earth revealed that Go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is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is to be fear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holds our sins against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4.</w:t>
        <w:tab/>
        <w:t>The First Letter of John teaches that people who say they love God but hate other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hone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lia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since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doing what Jesus asked them to d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5.</w:t>
        <w:tab/>
        <w:t>The First Letter of John teaches that whoever loves God _____ love oth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will no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m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c. canno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d. should no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6.  The First Letter of John helps us understand what Christian _____ mea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7.  John tells us that we are to love _____ as God loves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oursel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8.  The _____ of love gives us the power to return to God the love he shares with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virt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hab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fee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v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9.  Martyrs are _____ for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write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witnes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chos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20.</w:t>
        <w:tab/>
        <w:t>Christians who give up their lives because of their faith in Jesu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marty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evangeli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4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4:00Z</dcterms:modified>
  <cp:revision>15</cp:revision>
  <dc:subject/>
  <dc:title>Chapter 1—We Believe</dc:title>
</cp:coreProperties>
</file>