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0—Live as Children of Ligh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. </w:t>
        <w:tab/>
        <w:t>Jesus told his disciples that they were to live as _____ in the worl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i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gh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oldi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hildr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Our _____ show our love for one anoth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words and acti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oughts and idea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trengths and weakness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We strengthen our love for God when w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elebrate the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pray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read the Bible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4.  All _____ offends God and hurts u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uffer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sacrif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eeling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  Some people who live holy lives are named, or _____, saints by th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rown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noniz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rdain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The first step the Church takes in naming someone a saint is calling them a _____ of th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Venerab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ea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Virtu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_____  is sharing in the very life and love of God the Fath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Happines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i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uman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Through _____, God shares the gift of his life and love with u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r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arria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9.  All sins are not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the sam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differ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eaningfu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  When we make moral decisions,  w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y yes to God in all thing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ve a holy lif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cus on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_____ is when we freely choose not to live as God wants us to liv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sci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  The decision to sin can begin with a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sci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3.  Venerable Solanus Casey lived so that his life truly made _____.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him famo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 lot of mone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 diff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_____ sins are serious or grave sins that separate us from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rigin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pit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ort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Veni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damage and weaken our love for God and our love for other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tati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pital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ortal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Veni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For a person to commit a mortal sin, _____ seriously wrong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what is chosen must be v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 person knows that what he or she is doing 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person must freely choose to do what 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</w:t>
        <w:tab/>
        <w:t>The gift of _____ is the sharing in the life and love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nctifying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ctual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oli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A Christian first receives the gift of sanctifying grace at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birt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firm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>Through the gift of sanctifying grace,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in is forgive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 person is made ho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 person’s relationship with God is heal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God giving us the gift of his help to live a holy life is called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nctifying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appi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ctual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eternal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32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32:00Z</dcterms:modified>
  <cp:revision>2</cp:revision>
  <dc:subject/>
  <dc:title>Chapter 1—We Believe</dc:title>
</cp:coreProperties>
</file>