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Live as Children of Ligh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Jesus told his disciples that they were to live as _____ in the worl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i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gh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oldi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.  Our _____ show our love for one an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ords and ac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oughts and idea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trengths and weakness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3.  We strengthen our love for God when w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elebrate the sacram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pray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c. read the Bible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4.  All _____ offends God and hurts 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uffer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b. sacrific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feeling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Some people who live holy lives are named, or _____, saints by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crown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noniz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ordain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6.  The first step the Church takes in naming someone a saint is calling them a _____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Venera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eatitud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Virtu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7. </w:t>
        <w:tab/>
        <w:t>_____  is sharing in the very life and love of God the Fa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Happines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ol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uman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8. </w:t>
        <w:tab/>
        <w:t>Through _____, God shares the gift of his life and love with 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bir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9.  All sins are no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the sam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differ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eaningfu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0.  When we make moral decisions,  w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y yes to God in all thing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live a holy lif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focus on G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d. 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_____ is when we freely choose not to live as God wants us to liv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  The decision to sin can begin with 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si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conscie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13.  Venerable Solanus Casey lived so that his life truly made _____. 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him famo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lot of mone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diffe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_____ sins are serious or grave sins that separate us from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Origin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pi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_____ damage and weaken our love for God and our love for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Temptat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Capi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Mortal si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Veni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For a person to commit a mortal sin, _____ seriously wrong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what is chosen must be v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the person knows that what he or she is doing 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the person must freely choose to do what 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The gift of _____ is the sharing in the life and love of Go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nctifying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ctual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8.</w:t>
        <w:tab/>
        <w:t>A Christian first receives the gift of sanctifying grace at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 xml:space="preserve">a. bir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Bapt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Confirm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Holy Commun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9.</w:t>
        <w:tab/>
        <w:t>Through the gift of sanctifying grace,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in is forgiv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a person is made hol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 person’s relationship with God is heale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20.  God giving us the gift of his help to live a holy life is call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a. sanctifying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b. happines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ab/>
        <w:t>c. actual gra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ab/>
        <w:t>d. eternal l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Answer: 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03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9:14:00Z</dcterms:modified>
  <cp:revision>16</cp:revision>
  <dc:subject/>
  <dc:title>Chapter 1—We Believe</dc:title>
</cp:coreProperties>
</file>