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9—The Beatitudes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  _____ has gathered many of the teachings of Jesus in his account of the Gospe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tthe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Pau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et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ose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The Beatitudes are _____ that show ways Jesus wants his disciples to li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u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uidelin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In Matthew’s account of the Gospel, many of Jesus’ teachings are summarized in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ermon by the Sea of Galile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Ten Commandment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Sermon on the Mount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ermon on the Pla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The Sermon on the Mount begins with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Ten Commandment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eatitud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Works of Merc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There are _____ Beatitud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4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6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8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 xml:space="preserve">6. </w:t>
        <w:tab/>
        <w:t xml:space="preserve">In the Beatitudes, the word </w:t>
      </w:r>
      <w:r>
        <w:rPr>
          <w:i/>
          <w:sz w:val="22"/>
        </w:rPr>
        <w:t xml:space="preserve">blessed </w:t>
      </w:r>
      <w:r>
        <w:rPr>
          <w:sz w:val="22"/>
        </w:rPr>
        <w:t>refers to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are wealth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re wealthy and health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rust and hope i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afraid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 xml:space="preserve">7. </w:t>
        <w:tab/>
        <w:t xml:space="preserve">The word </w:t>
      </w:r>
      <w:r>
        <w:rPr>
          <w:i/>
          <w:sz w:val="22"/>
        </w:rPr>
        <w:t xml:space="preserve">kingdom </w:t>
      </w:r>
      <w:r>
        <w:rPr>
          <w:sz w:val="22"/>
        </w:rPr>
        <w:t>in the Beatitudes refers to the kingdom promised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braham, Moses, and Davi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mue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am and E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 </w:t>
        <w:tab/>
        <w:t>In the Beatitudes, people who are poor in spirit are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ve in pover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lace their trust i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 .</w:t>
        <w:tab/>
        <w:t>In the Beatitudes, people who are meek are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ways give in to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re not good lead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re wea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considerate and treat others with resp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In the Beatitudes, people who mourn are people who ar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ways cry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alous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ired of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strong because they know God is with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>In the Beatitudes, people who are merciful are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y they are sor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ke demands on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re sorry for their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generous and kind to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People who are _____ place God above everyone and everything else in their live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oor in spiri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ercifu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lean of hear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rsecuted for righteous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_____ work to solve problems without harming anyone and to build the kingdom of Go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acemak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ull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inn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rsecut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Those persecuted  for _____ do what God wants even when it is very difficult to do so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n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ighteous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vi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People who hunger and thirst for righteousness work so that _____ is treated fairly and justl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everyon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obod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veryth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  The Beatitudes are teachings of Jesus that describe the _____ of people blessed by God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qualities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ti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ord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The reward promised to the blessed will be received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kingdom of Go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xt yea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fter they are baptiz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a banqu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The Beatitudes call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hare mercy and forgiveness with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share the message of Jesu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ke peace with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_____ with Habitat for Humanity build homes for people who cannot afford to buy a home of their ow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olunte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mploye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bor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ork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When people volunteer with Habitat for Humanity, they are living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children of Go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eatitud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followers of Jesu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31:00Z</dcterms:modified>
  <cp:revision>2</cp:revision>
  <dc:subject/>
  <dc:title>Chapter 1—We Believe</dc:title>
</cp:coreProperties>
</file>