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9—The Beatitudes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.  _____ has gathered many of the teachings of Jesus in his account of the Gospel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Matthew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Paul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Peter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Josep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2.  The Beatitudes are _____ that show ways Jesus wants his disciples to live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acramen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rul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guidelin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command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3. </w:t>
        <w:tab/>
        <w:t>In Matthew’s account of the Gospel, many of Jesus’ teachings are summarized in the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ermon by the Sea of Galile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Ten Commandments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Sermon on the Mount 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Sermon on the Pla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4. </w:t>
        <w:tab/>
        <w:t>The Sermon on the Mount begins with the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acramen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Ten Commandments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Beatitud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Works of Merc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5. </w:t>
        <w:tab/>
        <w:t>There are _____ Beatitude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4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6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8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1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/>
      </w:pPr>
      <w:r>
        <w:rPr>
          <w:sz w:val="22"/>
        </w:rPr>
        <w:t xml:space="preserve">6. </w:t>
        <w:tab/>
        <w:t xml:space="preserve">In the Beatitudes, the word </w:t>
      </w:r>
      <w:r>
        <w:rPr>
          <w:i/>
          <w:sz w:val="22"/>
        </w:rPr>
        <w:t xml:space="preserve">blessed </w:t>
      </w:r>
      <w:r>
        <w:rPr>
          <w:sz w:val="22"/>
        </w:rPr>
        <w:t>refers to people who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are wealthy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are wealthy and health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rust and hope in G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re afraid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/>
      </w:pPr>
      <w:r>
        <w:rPr>
          <w:sz w:val="22"/>
        </w:rPr>
        <w:t xml:space="preserve">7. </w:t>
        <w:tab/>
        <w:t xml:space="preserve">The word </w:t>
      </w:r>
      <w:r>
        <w:rPr>
          <w:i/>
          <w:sz w:val="22"/>
        </w:rPr>
        <w:t xml:space="preserve">kingdom </w:t>
      </w:r>
      <w:r>
        <w:rPr>
          <w:sz w:val="22"/>
        </w:rPr>
        <w:t>in the Beatitudes refers to the kingdom promised to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Abraham, Moses, and Davi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amue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dam and Ev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8.  </w:t>
        <w:tab/>
        <w:t>In the Beatitudes, people who are poor in spirit are people who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live in pover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infu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place their trust in G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9 .</w:t>
        <w:tab/>
        <w:t>In the Beatitudes, people who are meek are people who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always give in to othe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are not good leade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re weak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re considerate and treat others with respec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0.</w:t>
        <w:tab/>
        <w:t>In the Beatitudes, people who mourn are people who are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always crying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jealous of other peopl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ired of othe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re strong because they know God is with th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1.</w:t>
        <w:tab/>
        <w:t>In the Beatitudes, people who are merciful are people who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ay they are sorr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make demands on other peopl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re sorry for their sin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re generous and kind to oth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2.  People who are _____ place God above everyone and everything else in their lives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oor in spirit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merciful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lean of heart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ersecuted for righteous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  _____ work to solve problems without harming anyone and to build the kingdom of God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eacemaker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Bullie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inner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ersecuto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4.  Those persecuted  for _____ do what God wants even when it is very difficult to do so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tempt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inning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righteousnes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evi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5.  People who hunger and thirst for righteousness work so that _____ is treated fairly and justly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everyon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nobod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everything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none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6.  The Beatitudes are teachings of Jesus that describe the _____ of people blessed by God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qualities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ction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word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  The reward promised to the blessed will be received _____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in the kingdom of God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ext year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fter they are baptized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t a banque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8.</w:t>
        <w:tab/>
        <w:t>The Beatitudes call us to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hare mercy and forgiveness with othe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share the message of Jesus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make peace with othe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9.  _____ with Habitat for Humanity build homes for people who cannot afford to buy a home of their own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Volunteer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Employee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Laborer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Work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  When people volunteer with Habitat for Humanity, they are living _____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s children of God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Beatitude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s followers of Jesu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19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lineRule="exact" w:line="260"/>
      <w:ind w:left="180" w:hanging="18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3">
    <w:name w:val="Body Text Indent 3"/>
    <w:basedOn w:val="Normal"/>
    <w:qFormat/>
    <w:pPr>
      <w:spacing w:lineRule="exact" w:line="260"/>
      <w:ind w:left="270" w:hanging="27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02:00Z</dcterms:created>
  <dc:creator>Jacquie Jambor</dc:creator>
  <dc:description/>
  <dc:language>en-US</dc:language>
  <cp:lastModifiedBy>RAFFIO FAMILY</cp:lastModifiedBy>
  <cp:lastPrinted>2004-01-27T15:11:00Z</cp:lastPrinted>
  <dcterms:modified xsi:type="dcterms:W3CDTF">2004-11-10T00:06:00Z</dcterms:modified>
  <cp:revision>11</cp:revision>
  <dc:subject/>
  <dc:title>Chapter 1—We Believe</dc:title>
</cp:coreProperties>
</file>