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8—Making Christian Decis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  _____ are the things we choose to say and do to live as children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. Commandment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Moral decision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ortal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Veni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Our _____ can help us make moral decision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intell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ree wil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feeling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Moral decisions build up our relationship with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4.  Our feelings, or emotions,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re neither good nor ba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n help us do g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can weaken us to do si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Our _____ gives us the ability to learn more and more about God, others, and ourselve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free wil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intell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6. </w:t>
        <w:tab/>
        <w:t xml:space="preserve">Our _____ is the power God gives us to make our own decisions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free will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intell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_____ is the desire to do what we know will lead us away from living as God’s childre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_____ is the gift of God that helps us know and judge what is right and what is wrong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Intell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ree wil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Tempt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Praying to the Holy Spirit can help us train ou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si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powe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We can train our conscience b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aking part in the celebration of the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learning the teachings of the Churc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ading and studying the Bib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>Moral virtues are _____ that give us the strength to do what is right and to live holy live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piritual pow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abi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emptati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both a and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  The four _____ help us live as children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oral virtu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vangelis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ree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 xml:space="preserve">The moral virtues are also called the _____ virtues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apit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rdin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atholic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_____ is the virtue that helps us look and judge whether a situation will lead to good or evi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is the virtue that helps us use and enjoy things in a way that is not harmful to ourselves or other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_____ is the virtue that keeps us steady in doing what is go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 xml:space="preserve">_____ is the virtue that helps us give to God and others what rightfully belongs to them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The virtue of _____ helps us not to give in to the temptation to stea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>The virtue of _____ helps us to eat well and take care of our healt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ud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mper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Catholics make a _____ so they can take time to grow in their relationship with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omis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retreat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a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judg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0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41:00Z</dcterms:modified>
  <cp:revision>3</cp:revision>
  <dc:subject/>
  <dc:title>Chapter 1—We Believe</dc:title>
</cp:coreProperties>
</file>