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7—Called to Serve the Whol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Our calling to continue the work of Jesus in the world is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nist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voc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ifesty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sec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 xml:space="preserve">A person is joined to Christ and called to continue his work in the world through the Sacrament </w:t>
        <w:br/>
        <w:t>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concil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All the _____   of the Church are members of the Body of Chri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ligiou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y peopl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dained minister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nswer: 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In the First Letter to the Corinthians, Paul teaches us to live our vocation as the members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05" w:hanging="0"/>
        <w:rPr>
          <w:sz w:val="22"/>
        </w:rPr>
      </w:pPr>
      <w:r>
        <w:rPr>
          <w:sz w:val="22"/>
        </w:rPr>
        <w:t>a.  Body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 People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 Temple of the Holy Spirit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world commu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The Sacraments of _____ consecrate members of the Church to serve the whole community of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Baptism and Confirmatio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 and the Eucha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firmation and Holy Ord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Orders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</w:t>
        <w:tab/>
        <w:t>Holy Orders and Matrimony are called Sacrament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f Init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f Heal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f Consecr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t the Service of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In Holy Orders, _____ are ordained to serve the whol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shop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ie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ac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Members of the Church who are consecrated in Holy Orders serve the Church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oclaiming and preaching God’s wo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eading us in celebrating the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uiding the Church in living the Gospe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9. </w:t>
        <w:tab/>
        <w:t>Only _____ can ordain other bishops, priests, and deac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shop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ie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deaco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Holy Orders is celebrated by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aying on of ha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aying a prayer of consecr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investiture with stole and chasu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In the rite of ordination of a Priest, the _____ are anointed with chrism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ps and forehe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alms of the ha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ehead and  fee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Bishops continue the work of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ssionari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asto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post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  Priests are coworkers with thei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rie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issionari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isho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ssistants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Priests stand in for _____ and speak in his nam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he bisho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pop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Deacons help the bishops and priests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oclaiming God’s wo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inistering to those in ne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zing and marrying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_____ is the name the Church gives to the Sacrament of Marriag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trimon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Wedding Ma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Marriage Bless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celebration of Matrimony can take place during or outside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A married Christian couple i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 sign of God’s love for the worl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a sign of Christ’s love for the Churc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ms a new family in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>Married couples promise to remain married 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ntil their children are marri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unless one of them gets very sic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ir whole life lo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until the husband becomes a deac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All the people in a _____ are called to share their time and talents taking part  in the work of the Chur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ris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ommun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  scho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10:00Z</dcterms:modified>
  <cp:revision>19</cp:revision>
  <dc:subject/>
  <dc:title>Chapter 1—We Believe</dc:title>
</cp:coreProperties>
</file>