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6—Jesus’ Work of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  God is _____ ready to forgive us when we si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sometime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lway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nev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 .</w:t>
        <w:tab/>
        <w:t>Only _____ can forgive our sins in the name of Jesus in the sacrament of Reconcili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deacons and lecto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eachers and deac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ishops and pries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While Jesus was on earth, he healed people by curing their bodies and forgiving thei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oul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ear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_____ is freely choosing to do or say  what we know is against God’s wil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Si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orrow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When we sin, we do not act 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ike children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s followers of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s the person God created us to b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In the Sacrament of Reconciliation,  we _____, or tell, our sins to a pries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a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n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mmi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f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All sin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wounds our human dign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hows disrespect for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arms the community of the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_____ gave the Church the sacrament of Reconcili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Holy Spiri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Peter the Apostl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9. </w:t>
        <w:tab/>
        <w:t>We receive God’s forgiveness of our sins we commit after Baptism in the Sacrament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onfirm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concili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Holy Order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The two _____ are Reconciliation and Anointing of the Sick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 of Heal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craments at the Service of Commun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aments of Initi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  We can celebrate the Sacrament of Reconciliation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one with the pries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s a community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o share in God’s healing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 Accepting our _____ shows that we are truly sorry for our sin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less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unish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We want to make up for the _____ caused by our sin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arm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elp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healing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 the abov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_____ helps us change our ways and live more like children of God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In Reconciliation, the _____ is the prayer that expresses sorrow for having offended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n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ct of contri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bsolu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fession of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In Reconciliation, _____  is the prayer of forgiveness the priest speaks in the name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n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ct of contri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bsolu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fession of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Church celebrates the Sacrament of _____ to continue Jesus’ work among the sick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trimon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nfirm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nointing of th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 xml:space="preserve">In Anointing of the Sick, the celebrant anoints the _____ of the sick person with the oil of the sick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orehea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a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ands and fee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orehead and han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 xml:space="preserve">The faithful who are _____ can receive the sacrament of Anointing of the Sick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near dea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riously il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weak from old a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Catholic _____ continue Jesus’ work of caring for the sick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hospital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chool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ildre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adul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9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06:00Z</dcterms:modified>
  <cp:revision>4</cp:revision>
  <dc:subject/>
  <dc:title>Chapter 1—We Believe</dc:title>
</cp:coreProperties>
</file>