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6—Jesus’ Work of Heal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.  God is _____ ready to forgive us when we si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sometime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lway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neve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 .</w:t>
        <w:tab/>
        <w:t>Only _____ can forgive our sins in the name of Jesus in the sacrament of Reconciliatio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deacons and lecto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eachers and deaco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ishops and pries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3. </w:t>
        <w:tab/>
        <w:t>While Jesus was on earth, he healed people by curing their bodies and forgiving their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oul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i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hear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4. </w:t>
        <w:tab/>
        <w:t>_____ is freely choosing to do or say  what we know is against God’s will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Si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orrow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sci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5. </w:t>
        <w:tab/>
        <w:t>When we sin, we do not act 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like children of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s followers of Jes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s the person God created us to b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Answer:  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6.  In the Sacrament of Reconciliation,  we _____, or tell, our sins to a priest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rea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en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mmi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nf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7. </w:t>
        <w:tab/>
        <w:t>All sin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wounds our human dign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hows disrespect for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harms the community of the Churc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8. </w:t>
        <w:tab/>
        <w:t>_____ gave the Church the sacrament of Reconciliatio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a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Jes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Holy Spiri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Peter the Apostl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9. </w:t>
        <w:tab/>
        <w:t>We receive God’s forgiveness of our sins we commit after Baptism in the Sacrament of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onfirm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Reconcili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Holy Order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</w:t>
        <w:tab/>
        <w:t>The two _____ are Reconciliation and Anointing of the Sick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craments of Heal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acraments at the Service of Commun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acraments of Initi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  We can celebrate the Sacrament of Reconciliation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one with the pries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s a community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o share in God’s healing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0"/>
        <w:rPr>
          <w:sz w:val="22"/>
        </w:rPr>
      </w:pPr>
      <w:r>
        <w:rPr>
          <w:sz w:val="22"/>
        </w:rPr>
        <w:t>d. 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  Accepting our _____ shows that we are truly sorry for our sins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acramen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bless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enanc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unish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 We want to make up for the _____ caused by our sin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arm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elp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healing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  The _____ helps us change our ways and live more like children of God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emptatio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Holy Fami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</w:t>
        <w:tab/>
        <w:t>In Reconciliation, the _____ is the prayer that expresses sorrow for having offended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ena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ct of contri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bsolu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nfession of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In Reconciliation, _____  is the prayer of forgiveness the priest speaks in the name of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pena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ct of contri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bsolu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nfession of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  The Church celebrates the Sacrament of _____ to continue Jesus’ work among the sick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Matrimon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onfirm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Baptism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nointing of the Sic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 xml:space="preserve">In Anointing of the Sick, the celebrant anoints the _____ of the sick person with the oil of the sick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forehea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and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hands and fee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forehead and han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</w:t>
        <w:tab/>
        <w:t xml:space="preserve">The faithful who are _____ can receive the sacrament of Anointing of the Sick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near dea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eriously il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weak from old ag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Catholic _____ continue Jesus’ work of caring for the sick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hospital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chool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hildre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adul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9:00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17:07:00Z</dcterms:modified>
  <cp:revision>18</cp:revision>
  <dc:subject/>
  <dc:title>Chapter 1—We Believe</dc:title>
</cp:coreProperties>
</file>