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ChRevCHAPTER"/>
        <w:rPr/>
      </w:pPr>
      <w:r>
        <w:rPr/>
        <w:t>Chapter 15—The Corinthians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.</w:t>
        <w:tab/>
        <w:t>The followers of Jesus were _____ who asked to be baptiz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Jew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oma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rinthia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Gree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.  Many non-Jews, or _____, became followers of Jesus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oman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Gentile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atholic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hristia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  Paul the Apostle preached the Gospel to the people of _____, a city in ancient Greece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ome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amaria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orinth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4.</w:t>
        <w:tab/>
        <w:t>Jesus gave the Church the gift of the Eucharist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t the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in the disciples’ home in Emma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t Can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in Nazar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5.</w:t>
        <w:tab/>
        <w:t xml:space="preserve">  Some of the writings of Paul are letters called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encyclica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astoral lett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epi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gospe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6.  Sometimes Paul dictated his letters to a _______ who wrote them for hi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0"/>
        <w:rPr>
          <w:sz w:val="22"/>
        </w:rPr>
      </w:pPr>
      <w:r>
        <w:rPr>
          <w:sz w:val="22"/>
        </w:rPr>
        <w:t>a.   secretar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cribe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erva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.   none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7.  Paul first came to Corinth i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.D. 5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.D. 50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.C.  5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B.C. 50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8.  Paul was in the city of _____ when he learned about the Corinthians lack of reverence for the Eucharist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phesu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orinth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ome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  _____ is a term used for the celebration of the Eucharist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oly Order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reaking of bread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Last Supper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  The Church _____ us to live as followers of Jesus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arn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eg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eache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emind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  The pope and bishops share in the responsibility Jesus gave the _____ to teach in his name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aint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postl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ge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  The Roman Missal, or _____, contains all the prayers for the celebration of the Mass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icene Cree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acramentary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acred Scriptu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3.</w:t>
        <w:tab/>
        <w:t>Paul wrote to the Christians in Corinth about the Eucharist becaus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of the Corinthians’ love for 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he forgot to teach the Corinthians about the Eucharis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of their lack of reverence for 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Peter told him to write to the Corinthian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4.</w:t>
        <w:tab/>
        <w:t>Paul reminded the Corinthians that when they were celebrating the Eucharist they wer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doing what Jesus did at the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sharing in the Body and Blood of Chris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o have respect and 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5.</w:t>
        <w:tab/>
        <w:t xml:space="preserve">Paul’s teaching about the Eucharist reminds us about our _____ at Mass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words and acti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expression of fai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ehavi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</w:t>
        <w:tab/>
        <w:t>The way we celebrate the Eucharist today is _____ the way the early Christians celebrated the Euchari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very different from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exactly the same 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similar to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none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7.  The _____ is the book that contains the three-year cycle of Scripture readings for the Mas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crament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Lection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Liturgy of the Wo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  One type of letter the pope writes to teach the Church is called a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epist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postolic let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lection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gosp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 xml:space="preserve">In 1998, Pope _____ wrote an apostolic letter, “The Day of the Lord,” about the importance of </w:t>
        <w:br/>
        <w:t>the Euchari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ius XI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ohn XXII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aul V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John Paul I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0.</w:t>
        <w:tab/>
        <w:t>The main message of “The Day of the Lord” is that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Jesus gave us 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elebrating the Eucharist is the heart of Sunda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we should behave at Ma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ab/>
        <w:t>d. the Eucharist is the Lord’s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28:00Z</dcterms:created>
  <dc:creator>Jacquie Jambor</dc:creator>
  <dc:description/>
  <dc:language>en-US</dc:language>
  <cp:lastModifiedBy>a.c. ware</cp:lastModifiedBy>
  <cp:lastPrinted>2005-11-11T08:33:00Z</cp:lastPrinted>
  <dcterms:modified xsi:type="dcterms:W3CDTF">2005-11-11T14:34:00Z</dcterms:modified>
  <cp:revision>4</cp:revision>
  <dc:subject/>
  <dc:title>Chapter 1—We Believe</dc:title>
</cp:coreProperties>
</file>